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9. január 6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észítmény azonosítása, kereskedelmi név: BOCHEMIT FORTE PROF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 készítmény felhasználás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ül- és beltéri fa szerkezetek és falazatok hosszantartó megelőző védelme farontó gombák, penész és rovarok ell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 készítmény funkciója:</w:t>
      </w:r>
      <w:r>
        <w:rPr>
          <w:rFonts w:cs="Arial" w:ascii="Arial" w:hAnsi="Arial"/>
          <w:color w:val="000000"/>
          <w:sz w:val="22"/>
        </w:rPr>
        <w:t xml:space="preserve"> Gomba- és rovarölő koncentrátum. Vízzel hígítható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yártó cég neve, címe: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</w:rPr>
          <w:t>reach@evmzrt.hu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</w:rPr>
        <w:t>Sürgősségi telefon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A készítmény osztályozása :</w:t>
      </w:r>
      <w:r>
        <w:rPr>
          <w:rFonts w:cs="Arial" w:ascii="Arial" w:hAnsi="Arial"/>
          <w:sz w:val="22"/>
        </w:rPr>
        <w:t xml:space="preserve">A készítmény a kémiai biztonságról szóló 2000. évi XXV.törvény,  illetve annak végrehajtásáról szóló módosított 44/2000. (XII. 27.) EüM rendelet, a 67/548/EEC (1967.06.27. után módosított) Irányelv és az 1907/2006/EK rendelet alapján  maró hatású, ártalmas és a környezetre veszélyes veszélyességi osztályba sorolható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 veszély megjelölése: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</w:rPr>
        <w:t>C 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92760" cy="517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 xml:space="preserve">  Maró              Környezeti veszé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 34</w:t>
      </w:r>
      <w:r>
        <w:rPr>
          <w:rFonts w:cs="Arial" w:ascii="Arial" w:hAnsi="Arial"/>
          <w:sz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50/53</w:t>
      </w:r>
      <w:r>
        <w:rPr>
          <w:rFonts w:cs="Arial" w:ascii="Arial" w:hAnsi="Arial"/>
          <w:sz w:val="22"/>
        </w:rPr>
        <w:t xml:space="preserve"> </w:t>
        <w:tab/>
        <w:t xml:space="preserve">Nagyon mérgező a vízi szervezetekre, a vízi környezetben hosszantartó </w:t>
        <w:br/>
        <w:t xml:space="preserve">   </w:t>
        <w:tab/>
        <w:tab/>
        <w:t>károsodást okozha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20/21/22</w:t>
      </w:r>
      <w:r>
        <w:rPr>
          <w:rFonts w:cs="Arial" w:ascii="Arial" w:hAnsi="Arial"/>
          <w:sz w:val="22"/>
        </w:rPr>
        <w:tab/>
        <w:t>Belélegezve, bőrrel érintkezve és lenyelve ártalm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 készítmény ártalmas </w:t>
      </w:r>
      <w:r>
        <w:rPr>
          <w:rFonts w:cs="Arial" w:ascii="Arial" w:hAnsi="Arial"/>
          <w:sz w:val="22"/>
        </w:rPr>
        <w:t xml:space="preserve">belélegezve, bőrrel érintkezve és lenyelve. </w:t>
      </w:r>
      <w:r>
        <w:rPr>
          <w:rFonts w:cs="Arial" w:ascii="Arial" w:hAnsi="Arial"/>
          <w:color w:val="000000"/>
          <w:sz w:val="22"/>
        </w:rPr>
        <w:t xml:space="preserve">Maró hatású bőrrel érintkezve és szembe jutva. Nagyon mérgező a vízi szervezetekre és a vízi környezetbe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sszantartó  károsodást idézhet elő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Egyéb speciális adatok: </w:t>
      </w:r>
      <w:r>
        <w:rPr>
          <w:rFonts w:cs="Arial" w:ascii="Arial" w:hAnsi="Arial"/>
          <w:sz w:val="22"/>
        </w:rPr>
        <w:t>A készítmény nem alkalmazható favédelemre olyan felületeken ahol közvetlenül érintkezésbe kerülhet bőrrel, ivóvízzel, élelmiszerrel, takarmánnyal és gyermek bútorok és gyermek játékok gyártására felhasznált fáv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ároló edényzetre vonatkozó információ - lásd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Kémiai jellemzők: </w:t>
      </w:r>
      <w:r>
        <w:rPr>
          <w:rFonts w:cs="Arial" w:ascii="Arial" w:hAnsi="Arial"/>
          <w:color w:val="000000"/>
          <w:sz w:val="22"/>
        </w:rPr>
        <w:t>Aktív összetevők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z só, tebuconazol, propiconazole, pH stabilizátor, segédanyagok és ví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szélyes összetevő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94"/>
        <w:gridCol w:w="1313"/>
        <w:gridCol w:w="1622"/>
        <w:gridCol w:w="180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Kémiai né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IN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ncentráci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sztály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2-aminoetan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-43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-48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 3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, Xn, R 20/21/22-34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Réz(II)karbonátt/réz(II)hidroxid (1: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69-69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-113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1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n, N, R20/22-50/5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ebuconazo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534-96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-640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22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Xn, N, R22-51/53-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ockázataira utaló R mondatokat lásd a 16. pont alatt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Általános utasítás: </w:t>
      </w:r>
      <w:r>
        <w:rPr>
          <w:rFonts w:cs="Arial" w:ascii="Arial" w:hAnsi="Arial"/>
          <w:color w:val="000000"/>
          <w:sz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Belégzést követően</w:t>
      </w:r>
      <w:r>
        <w:rPr>
          <w:rFonts w:cs="Arial" w:ascii="Arial" w:hAnsi="Arial"/>
          <w:color w:val="000000"/>
          <w:sz w:val="22"/>
        </w:rPr>
        <w:t xml:space="preserve">: Szüntesse meg, ha lehetséges az expozició forrását. Friss levegőn helyezzük nyugalomba a sérültet. </w:t>
      </w:r>
      <w:r>
        <w:rPr>
          <w:rFonts w:cs="Arial" w:ascii="Arial" w:hAnsi="Arial"/>
          <w:sz w:val="22"/>
        </w:rPr>
        <w:t>Pihentesse (kerülje még a sétálást is), ha szükséges azonnal hívjunk orvo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Bőrre jutást követően:</w:t>
      </w:r>
      <w:r>
        <w:rPr>
          <w:rFonts w:cs="Arial" w:ascii="Arial" w:hAnsi="Arial"/>
          <w:color w:val="000000"/>
          <w:sz w:val="22"/>
        </w:rPr>
        <w:t xml:space="preserve"> Az elszennyeződött ruházatot és lábbelit azonnal le kell cserélni Az érintett bőrfelületet mossuk le alaposan vízzel és szappannal. Kézvédelem bőrvédő krém alkalmaz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zembe jutás esetén</w:t>
      </w:r>
      <w:r>
        <w:rPr>
          <w:rFonts w:cs="Arial" w:ascii="Arial" w:hAnsi="Arial"/>
          <w:color w:val="000000"/>
          <w:sz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életlen lenyeléskor</w:t>
      </w:r>
      <w:r>
        <w:rPr>
          <w:rFonts w:cs="Arial" w:ascii="Arial" w:hAnsi="Arial"/>
          <w:color w:val="000000"/>
          <w:sz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b/>
          <w:b/>
        </w:rPr>
      </w:pPr>
      <w:r>
        <w:rPr>
          <w:b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Oltóanyagok</w:t>
      </w:r>
      <w:r>
        <w:rPr>
          <w:rFonts w:cs="Arial" w:ascii="Arial" w:hAnsi="Arial"/>
          <w:color w:val="000000"/>
          <w:sz w:val="22"/>
        </w:rPr>
        <w:t xml:space="preserve">: Oltópor, oltóhab, vízpermet.  </w:t>
      </w:r>
      <w:r>
        <w:rPr>
          <w:rFonts w:cs="Arial" w:ascii="Arial" w:hAnsi="Arial"/>
          <w:sz w:val="22"/>
        </w:rPr>
        <w:t>A tűzoltószert a tűz jellege alapján kell kiválasz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Elkerülendő oltóanyagok: </w:t>
      </w:r>
      <w:r>
        <w:rPr>
          <w:rFonts w:cs="Arial" w:ascii="Arial" w:hAnsi="Arial"/>
          <w:color w:val="000000"/>
          <w:sz w:val="22"/>
        </w:rPr>
        <w:t xml:space="preserve">Nem alkalmazható víz – </w:t>
      </w:r>
      <w:r>
        <w:rPr>
          <w:rFonts w:cs="Arial" w:ascii="Arial" w:hAnsi="Arial"/>
          <w:sz w:val="22"/>
        </w:rPr>
        <w:t>mert fennáll a csatornába- és környezetbe jutás veszély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Veszélyes égéstermékek, hőbomlás:</w:t>
      </w:r>
      <w:r>
        <w:rPr>
          <w:rFonts w:cs="Arial" w:ascii="Arial" w:hAnsi="Arial"/>
          <w:color w:val="000000"/>
          <w:sz w:val="22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aga az anyag vagy a készítmény által okozott speciális expozíciós veszélyek, égéstermékek, keletkező gázok:</w:t>
      </w:r>
      <w:r>
        <w:rPr>
          <w:rFonts w:cs="Arial" w:ascii="Arial" w:hAnsi="Arial"/>
          <w:color w:val="000000"/>
          <w:sz w:val="22"/>
        </w:rPr>
        <w:t xml:space="preserve"> -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Különleges tűzoltási eljárás</w:t>
      </w:r>
      <w:r>
        <w:rPr>
          <w:rFonts w:cs="Arial" w:ascii="Arial" w:hAnsi="Arial"/>
          <w:color w:val="000000"/>
          <w:sz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Védőfelszerelés a tűzoltók részére</w:t>
      </w:r>
      <w:r>
        <w:rPr>
          <w:rFonts w:cs="Arial" w:ascii="Arial" w:hAnsi="Arial"/>
          <w:color w:val="000000"/>
          <w:sz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Egyéb információ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Csatornába ömlésekor a vészhelyzeti tervet kell alkalmazn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zemélyekre vonatkozó óvintézkedések:</w:t>
      </w:r>
      <w:r>
        <w:rPr>
          <w:rFonts w:cs="Arial" w:ascii="Arial" w:hAnsi="Arial"/>
          <w:color w:val="000000"/>
          <w:sz w:val="22"/>
        </w:rPr>
        <w:t xml:space="preserve"> Lásd a 8. pont alatt. Megfelelő egyéni védőfelszerelést kell viselni. Kerülni kell a bőrrel való érintkezést és a szembejutást. A készítményt nem szabad zárt területen alkalma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Környezetvédelem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, rendőrség, vízügyi hatóság stb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zennyezés mentesítési módszerek szabadba jutás esetén:</w:t>
      </w:r>
      <w:r>
        <w:rPr>
          <w:rFonts w:cs="Arial" w:ascii="Arial" w:hAnsi="Arial"/>
          <w:color w:val="000000"/>
          <w:sz w:val="22"/>
        </w:rPr>
        <w:t xml:space="preserve"> 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color w:val="000000"/>
          <w:sz w:val="22"/>
          <w:lang w:val="fr-FR"/>
        </w:rPr>
        <w:t xml:space="preserve">hulladékgyüjtő </w:t>
      </w:r>
      <w:r>
        <w:rPr>
          <w:rFonts w:cs="Arial" w:ascii="Arial" w:hAnsi="Arial"/>
          <w:color w:val="000000"/>
          <w:sz w:val="22"/>
        </w:rPr>
        <w:t xml:space="preserve">tartályba helyezve kell tárolni és a 13. pontban leírtak szerint kell kezelni. </w:t>
      </w:r>
      <w:r>
        <w:rPr>
          <w:rFonts w:cs="Arial" w:ascii="Arial" w:hAnsi="Arial"/>
          <w:sz w:val="22"/>
        </w:rPr>
        <w:t>Kiömléskor kerülni kell a készítmény és a belőle származó hulladék élővízbe, vízfolyásba, talajba, közcsatornába jutását. Véletlenszerűen csatorna rendszerbe vagy élővízbe jutott anyagot a helyi rendelkezések és a vészhelyzeti terv szerint megfelelő mennyiségű vízzel hígítani kel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Kezelés:</w:t>
      </w:r>
      <w:r>
        <w:rPr>
          <w:rFonts w:cs="Arial" w:ascii="Arial" w:hAnsi="Arial"/>
          <w:color w:val="000000"/>
          <w:sz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A biztonságos kezelés feltételei:</w:t>
      </w:r>
      <w:r>
        <w:rPr>
          <w:rFonts w:cs="Arial" w:ascii="Arial" w:hAnsi="Arial"/>
          <w:color w:val="000000"/>
          <w:sz w:val="22"/>
        </w:rPr>
        <w:t xml:space="preserve"> A készítmény jól szellőztetett helyen, megfelelő személyi védőeszközök viselése mellett alkalmazható. </w:t>
      </w:r>
      <w:r>
        <w:rPr>
          <w:rFonts w:cs="Arial" w:ascii="Arial" w:hAnsi="Arial"/>
          <w:sz w:val="22"/>
        </w:rPr>
        <w:t>Kerülni kell a dolgozók túlzott szennyeződését a termékkel. Munka közben nem szabad enni, inni,</w:t>
      </w:r>
      <w:r>
        <w:rPr>
          <w:rFonts w:cs="Arial" w:ascii="Arial" w:hAnsi="Arial"/>
          <w:color w:val="000000"/>
          <w:sz w:val="22"/>
        </w:rPr>
        <w:t xml:space="preserve"> dohányozni. Munkaközi szünetek előtt és munka befejezésekor kezet kell mosni. Kezelése során be kell tartami az általános munkabiztonsági és higiénés előírásokat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édő intézkedések: </w:t>
      </w:r>
      <w:r>
        <w:rPr>
          <w:rFonts w:cs="Arial" w:ascii="Arial" w:hAnsi="Arial"/>
          <w:color w:val="000000"/>
          <w:sz w:val="22"/>
        </w:rPr>
        <w:t>Fontos információk beszerezhetők a címke felirat kezelési utasítása alatt vagy a Bochemie a.s. (</w:t>
      </w:r>
      <w:hyperlink r:id="rId7">
        <w:r>
          <w:rPr>
            <w:rStyle w:val="InternetLink"/>
            <w:rFonts w:cs="Arial" w:ascii="Arial" w:hAnsi="Arial"/>
            <w:sz w:val="22"/>
          </w:rPr>
          <w:t>www.bochemie.cz</w:t>
        </w:r>
      </w:hyperlink>
      <w:r>
        <w:rPr>
          <w:rFonts w:cs="Arial" w:ascii="Arial" w:hAnsi="Arial"/>
          <w:color w:val="000000"/>
          <w:sz w:val="22"/>
        </w:rPr>
        <w:t xml:space="preserve">) web oldalon. </w:t>
      </w:r>
      <w:r>
        <w:rPr>
          <w:rFonts w:cs="Arial" w:ascii="Arial" w:hAnsi="Arial"/>
          <w:sz w:val="22"/>
        </w:rPr>
        <w:t xml:space="preserve">A kezelés és tárolás során tartsa be a biztonságos kezelésre, egészség és környezet védelemre  vonatkozó rendelkezéseket. A szabályozásokat egyeztesse a közegészségügyi hatóságokkal és legyenek mindenki számára a munkahelyeken elérhetők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munkafolyamat beállítása során kiküszöbölendő tényező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Tárolá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Tároló edényzetre és helységre vonatkozó követelmény: </w:t>
      </w:r>
      <w:r>
        <w:rPr>
          <w:rFonts w:cs="Arial" w:ascii="Arial" w:hAnsi="Arial"/>
          <w:color w:val="000000"/>
          <w:sz w:val="22"/>
        </w:rPr>
        <w:t>A készítmény csak eredeti csomagoló anyagában szorosan zárva tartandó. Távol kell tartani élelmiszerektől, italtól, friss víztől és takarmány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ás anyagokkal való együtt tárolá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Elkerülendő anyagok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Nem tárolható együtt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Tárolási hőmérséklet:</w:t>
      </w:r>
      <w:r>
        <w:rPr>
          <w:rFonts w:cs="Arial" w:ascii="Arial" w:hAnsi="Arial"/>
          <w:color w:val="000000"/>
          <w:sz w:val="22"/>
        </w:rPr>
        <w:t xml:space="preserve"> Védeni kell a közvetlen napsütéstől. Tárolási hőmérséklet -15 és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ülönleges tárolási feltételek:</w:t>
      </w:r>
      <w:r>
        <w:rPr>
          <w:rFonts w:cs="Arial" w:ascii="Arial" w:hAnsi="Arial"/>
          <w:color w:val="000000"/>
          <w:sz w:val="22"/>
        </w:rPr>
        <w:t xml:space="preserve"> Lásd a 10. pont alatt (elkerülendő anyagok). Elzárva és gyermekek számára hozzáférhetetlen helyen tartandó. A tároló helységekben óvintézkedésekkel meg kell akadályozni a termékek elszivárgását és meg kell akadályozni illetéktelen személyek belépését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örnyezetvédelemre vonatkozó intézkedések: </w:t>
      </w:r>
      <w:r>
        <w:rPr>
          <w:rFonts w:cs="Arial" w:ascii="Arial" w:hAnsi="Arial"/>
          <w:color w:val="000000"/>
          <w:sz w:val="22"/>
        </w:rPr>
        <w:t>Kerülni kell a környezettel való túlzot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érintkezését. Kerülni kell a környezetbe jutás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Különleges követelmények/utasítások:</w:t>
      </w:r>
      <w:r>
        <w:rPr>
          <w:rFonts w:cs="Arial" w:ascii="Arial" w:hAnsi="Arial"/>
          <w:color w:val="000000"/>
          <w:sz w:val="22"/>
        </w:rPr>
        <w:t xml:space="preserve"> További fontos információk beszerezhetők a Biztonsági adatlapból, a címke felirat kezelési utasítása alatt vagy a Bochemie a.s. (</w:t>
      </w:r>
      <w:hyperlink r:id="rId8">
        <w:r>
          <w:rPr>
            <w:rStyle w:val="InternetLink"/>
            <w:rFonts w:cs="Arial" w:ascii="Arial" w:hAnsi="Arial"/>
            <w:sz w:val="22"/>
          </w:rPr>
          <w:t>www.bochemie.cz</w:t>
        </w:r>
      </w:hyperlink>
      <w:r>
        <w:rPr>
          <w:rFonts w:cs="Arial" w:ascii="Arial" w:hAnsi="Arial"/>
          <w:color w:val="000000"/>
          <w:sz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Műszaki intézkedések: </w:t>
      </w:r>
      <w:r>
        <w:rPr>
          <w:rFonts w:cs="Arial" w:ascii="Arial" w:hAnsi="Arial"/>
          <w:sz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személyi és környezet védelmére vonatkozó feltételeket. A személyi védőfelszereléseket hibátlan feltételek mellett kell tartani, a sérült, hibás felszereléseket azonnal ki kell cseréln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ak a megállapított expozíciós határokon belül alkalmazható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Pótlólagos utasítások a műszaki berendezések kialakításához: </w:t>
      </w:r>
      <w:r>
        <w:rPr>
          <w:rFonts w:cs="Arial" w:ascii="Arial" w:hAnsi="Arial"/>
          <w:color w:val="000000"/>
          <w:sz w:val="22"/>
        </w:rPr>
        <w:t xml:space="preserve">Nincs további adat. Lásd a 7. pont alatt. </w:t>
      </w:r>
    </w:p>
    <w:p>
      <w:pPr>
        <w:pStyle w:val="Szvegtrzs2"/>
        <w:rPr/>
      </w:pPr>
      <w:r>
        <w:rPr>
          <w:b/>
        </w:rPr>
        <w:t xml:space="preserve">Munkahelyi levegőben megengedett expozíciós határérték: </w:t>
      </w:r>
      <w:r>
        <w:rPr/>
        <w:t xml:space="preserve">A készítmény a munkahelyi légtérben megengedhető határértékkel a 25/2000. (IX. 30.) </w:t>
      </w:r>
      <w:r>
        <w:rPr>
          <w:lang w:val="de-DE"/>
        </w:rPr>
        <w:t xml:space="preserve">EüM.-SZCSM együttes rendelete szerint nem szabályozo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észítményre és egyes összetevőire a Nr. 361/2007 számú Czech Act Collection szerint kontroll paramétereket nem állapítottak meg </w:t>
      </w:r>
    </w:p>
    <w:p>
      <w:pPr>
        <w:pStyle w:val="Szvegtrzs2"/>
        <w:rPr/>
      </w:pPr>
      <w:r>
        <w:rPr/>
        <w:t>A 2-aminoetanol gyártó által megadott és megfigyelt higiénés expoziciós határértéke:</w:t>
      </w:r>
    </w:p>
    <w:p>
      <w:pPr>
        <w:pStyle w:val="Szvegtrzs2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232"/>
        <w:gridCol w:w="2640"/>
        <w:gridCol w:w="1936"/>
        <w:gridCol w:w="193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Any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Megengedhető expozíciós határérték PEL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lang w:val="de-DE"/>
              </w:rPr>
              <w:t>NPK-P (mg/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lang w:val="de-DE"/>
              </w:rPr>
              <w:t>ppm konvertálási fakto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de-DE"/>
              </w:rPr>
            </w:pPr>
            <w:r>
              <w:rPr>
                <w:lang w:val="de-DE"/>
              </w:rPr>
              <w:t>2-aminoethan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lang w:val="de-DE"/>
              </w:rPr>
            </w:pPr>
            <w:r>
              <w:rPr>
                <w:lang w:val="de-DE"/>
              </w:rPr>
              <w:t>141-43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lang w:val="de-DE"/>
              </w:rPr>
            </w:pPr>
            <w:r>
              <w:rPr>
                <w:lang w:val="de-DE"/>
              </w:rPr>
              <w:t>7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lang w:val="de-DE"/>
              </w:rPr>
            </w:pPr>
            <w:r>
              <w:rPr>
                <w:lang w:val="de-DE"/>
              </w:rPr>
              <w:t>0,394</w:t>
            </w:r>
          </w:p>
        </w:tc>
      </w:tr>
    </w:tbl>
    <w:p>
      <w:pPr>
        <w:pStyle w:val="Szvegtrzs2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zech Act Collection Nr.432/2003 szerint biológiai expoziciós teszt javasolt határértékeit nem állapították me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zemélyi védőfelszerelése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</w:rPr>
        <w:t xml:space="preserve">Be kell tartani az általános munkahelyi munkabiztonsági és higiénés előírásokat, munka közben nem szabad enni, inni, dohányozni. Munkaközi szünetek, étkezés előtt és munka befejezésekor kezet kell mosni szappannal és meleg vízz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Légzésvédelem: </w:t>
      </w:r>
      <w:r>
        <w:rPr>
          <w:rFonts w:cs="Arial" w:ascii="Arial" w:hAnsi="Arial"/>
          <w:color w:val="000000"/>
          <w:sz w:val="22"/>
        </w:rPr>
        <w:t xml:space="preserve">Biztosítani kell a megfelelő légzésvédelmet.  Megfelelő aeroszol illetve szerves gőzök elleni szűrővel ellátott légző készüléket kell viselni (EN  141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Kézvédelem: </w:t>
      </w:r>
      <w:r>
        <w:rPr>
          <w:rFonts w:cs="Arial" w:ascii="Arial" w:hAnsi="Arial"/>
          <w:color w:val="000000"/>
          <w:sz w:val="22"/>
        </w:rPr>
        <w:t>Gum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édőkesztyűt kell viselni (EN 374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További információ a kézvédelemhez:</w:t>
      </w:r>
      <w:r>
        <w:rPr>
          <w:rFonts w:cs="Arial" w:ascii="Arial" w:hAnsi="Arial"/>
          <w:color w:val="000000"/>
          <w:sz w:val="22"/>
        </w:rPr>
        <w:t xml:space="preserve"> Erre vonatkozó vizsgálatot nem végez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Szemvédelem:</w:t>
      </w:r>
      <w:r>
        <w:rPr>
          <w:rFonts w:cs="Arial" w:ascii="Arial" w:hAnsi="Arial"/>
          <w:color w:val="000000"/>
          <w:sz w:val="22"/>
        </w:rPr>
        <w:t xml:space="preserve"> Jól záródó, oldalvédővel ellátott biztonsági védőszemüveget/arcvédőt (EN 166) kell visel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Bőrvédelem:</w:t>
      </w:r>
      <w:r>
        <w:rPr>
          <w:rFonts w:cs="Arial" w:ascii="Arial" w:hAnsi="Arial"/>
          <w:color w:val="000000"/>
          <w:sz w:val="22"/>
        </w:rPr>
        <w:t xml:space="preserve"> Be kell tartani az általános normál higiénés feltételeket. A munka befejezésekor vagy műszakváltáskor kezet kell mosni és védőkrémet kell használni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gfelelő védőruházatot (pl.: biztonsági cipőt , hosszú ujjú munkaruhát)(EN 344) kell visel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örnyezeti expozíció korlátozása és ellenőrzése:</w:t>
      </w:r>
      <w:r>
        <w:rPr>
          <w:rFonts w:cs="Arial" w:ascii="Arial" w:hAnsi="Arial"/>
          <w:color w:val="000000"/>
          <w:sz w:val="22"/>
        </w:rPr>
        <w:t xml:space="preserve"> Lásd 12. pont alatt. Figyelemmel kell kísérni a kezelési és tárolási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gjelené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Forma (20ºC):</w:t>
        <w:tab/>
      </w:r>
      <w:r>
        <w:rPr>
          <w:rFonts w:cs="Arial" w:ascii="Arial" w:hAnsi="Arial"/>
          <w:color w:val="000000"/>
          <w:sz w:val="22"/>
        </w:rPr>
        <w:t xml:space="preserve">folyadék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Színe:</w:t>
        <w:tab/>
      </w:r>
      <w:r>
        <w:rPr>
          <w:rFonts w:cs="Arial" w:ascii="Arial" w:hAnsi="Arial"/>
          <w:color w:val="000000"/>
          <w:sz w:val="22"/>
        </w:rPr>
        <w:t>A termék színezésétől függően (kék, zöld, barn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Szaga:</w:t>
      </w:r>
      <w:r>
        <w:rPr>
          <w:rFonts w:cs="Arial" w:ascii="Arial" w:hAnsi="Arial"/>
          <w:color w:val="000000"/>
          <w:sz w:val="22"/>
        </w:rPr>
        <w:t xml:space="preserve"> </w:t>
        <w:tab/>
        <w:t>ammóni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 xml:space="preserve">pH-érték, (10%-os oldat, 20ºC): </w:t>
        <w:tab/>
      </w:r>
      <w:r>
        <w:rPr>
          <w:rFonts w:cs="Arial" w:ascii="Arial" w:hAnsi="Arial"/>
          <w:color w:val="000000"/>
          <w:sz w:val="22"/>
        </w:rPr>
        <w:t xml:space="preserve">kb. 10,0-11,0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Forráspont/Forrási tartomány (ºC)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-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Lobbanáspon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(ºC): 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Tűzveszélyesség:</w:t>
        <w:tab/>
      </w:r>
      <w:r>
        <w:rPr>
          <w:rFonts w:cs="Arial" w:ascii="Arial" w:hAnsi="Arial"/>
          <w:color w:val="000000"/>
          <w:sz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Robbanásveszélyes tulajdonságok:</w:t>
        <w:tab/>
      </w:r>
      <w:r>
        <w:rPr>
          <w:rFonts w:cs="Arial" w:ascii="Arial" w:hAnsi="Arial"/>
          <w:color w:val="000000"/>
          <w:sz w:val="22"/>
        </w:rPr>
        <w:t>nem robb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Oxidáló tulajdonságok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nem mutat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Gőznyomás (20ºC):</w:t>
      </w:r>
      <w:r>
        <w:rPr>
          <w:rFonts w:cs="Arial" w:ascii="Arial" w:hAnsi="Arial"/>
          <w:color w:val="000000"/>
          <w:sz w:val="22"/>
        </w:rPr>
        <w:t xml:space="preserve"> </w:t>
        <w:tab/>
        <w:t>nincs meghatározv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 xml:space="preserve">Sűrűség (20ºC): </w:t>
        <w:tab/>
      </w:r>
      <w:r>
        <w:rPr>
          <w:rFonts w:cs="Arial" w:ascii="Arial" w:hAnsi="Arial"/>
          <w:color w:val="000000"/>
          <w:sz w:val="22"/>
        </w:rPr>
        <w:t>1200 -1250 kg/m</w:t>
      </w:r>
      <w:r>
        <w:rPr>
          <w:rFonts w:cs="Arial" w:ascii="Arial" w:hAnsi="Arial"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ldékonyság (20ºC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  <w:t>Víz oldékonyság:</w:t>
        <w:tab/>
      </w:r>
      <w:r>
        <w:rPr>
          <w:rFonts w:cs="Arial" w:ascii="Arial" w:hAnsi="Arial"/>
          <w:color w:val="000000"/>
          <w:sz w:val="22"/>
        </w:rPr>
        <w:t>elegyedik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ldékonyság oldószerben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Gőzsűrűség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Párolgási sebesség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>Egyéb információk:</w:t>
      </w:r>
      <w:r>
        <w:rPr>
          <w:rFonts w:cs="Arial" w:ascii="Arial" w:hAnsi="Arial"/>
          <w:color w:val="000000"/>
          <w:sz w:val="22"/>
        </w:rPr>
        <w:tab/>
        <w:t>Czech Act Collection Nr.86/2002 levegő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lvadáspont/tartomány(ºC):</w:t>
        <w:tab/>
      </w:r>
      <w:r>
        <w:rPr>
          <w:rFonts w:cs="Arial" w:ascii="Arial" w:hAnsi="Arial"/>
          <w:color w:val="000000"/>
          <w:sz w:val="22"/>
        </w:rPr>
        <w:t>nincs meghatározv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</w:rPr>
        <w:t xml:space="preserve">Illékony szerves összetevők mennyisége: </w:t>
        <w:tab/>
      </w:r>
      <w:r>
        <w:rPr>
          <w:rFonts w:cs="Arial" w:ascii="Arial" w:hAnsi="Arial"/>
          <w:color w:val="000000"/>
          <w:sz w:val="22"/>
        </w:rPr>
        <w:t>0,400 kg/kg termékbe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eljes szerves szén tartalom:</w:t>
      </w:r>
      <w:r>
        <w:rPr>
          <w:rFonts w:cs="Arial" w:ascii="Arial" w:hAnsi="Arial"/>
          <w:color w:val="000000"/>
          <w:sz w:val="22"/>
        </w:rPr>
        <w:t xml:space="preserve"> </w:t>
        <w:tab/>
        <w:t>0,161 kg/kg termék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>Stabilitás:</w:t>
      </w:r>
      <w:r>
        <w:rPr>
          <w:rFonts w:cs="Arial" w:ascii="Arial" w:hAnsi="Arial"/>
          <w:color w:val="000000"/>
          <w:sz w:val="22"/>
        </w:rPr>
        <w:t xml:space="preserve"> Normál hőmérsékleti (hűvös és száraz)- és nyomásviszonyok között kezelve, rendeltetésszerűen felhasználva és előírásszerűen tárolva stabil termék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</w:rPr>
        <w:t>Kerülni kell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őmérséklet emelkedést, a hosszú ideig tartó közvetlen napsütés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Kerülendő anyagok:</w:t>
      </w:r>
      <w:r>
        <w:rPr>
          <w:rFonts w:cs="Arial" w:ascii="Arial" w:hAnsi="Arial"/>
          <w:color w:val="000000"/>
          <w:sz w:val="22"/>
        </w:rPr>
        <w:t xml:space="preserve"> Erősen oxidáló és redukáló anyagok, koncentrált sava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</w:rPr>
        <w:t>Szén oxidjai, nitrogén oxido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xikológiai információk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Expoziciós tünetek leírása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</w:rPr>
        <w:t xml:space="preserve">A légzőrendszerben irritációt vált ki. </w:t>
      </w:r>
      <w:r>
        <w:rPr>
          <w:rFonts w:cs="Arial" w:ascii="Arial" w:hAnsi="Arial"/>
          <w:sz w:val="22"/>
        </w:rPr>
        <w:t>Ártalmas lehet az</w:t>
        <w:tab/>
        <w:t>emésztő- és légző rendszerbe jutv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Bőrrel érintkezve:</w:t>
      </w:r>
      <w:r>
        <w:rPr>
          <w:rFonts w:cs="Arial" w:ascii="Arial" w:hAnsi="Arial"/>
          <w:color w:val="000000"/>
          <w:sz w:val="22"/>
        </w:rPr>
        <w:t xml:space="preserve"> </w:t>
        <w:tab/>
        <w:t>A bőrön maró hatású, égési sérülést okozhat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Szembe jutás:</w:t>
        <w:tab/>
      </w:r>
      <w:r>
        <w:rPr>
          <w:rFonts w:cs="Arial" w:ascii="Arial" w:hAnsi="Arial"/>
          <w:color w:val="000000"/>
          <w:sz w:val="22"/>
        </w:rPr>
        <w:t xml:space="preserve">Szemkárosodás veszélye, maró hatású a nyálkahártyán </w:t>
        <w:tab/>
        <w:t>és a bőrön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rFonts w:cs="Arial" w:ascii="Arial" w:hAnsi="Arial"/>
          <w:b/>
          <w:color w:val="000000"/>
          <w:sz w:val="22"/>
        </w:rPr>
        <w:t>Lenyelés:</w:t>
      </w:r>
      <w:r>
        <w:rPr>
          <w:rFonts w:cs="Arial" w:ascii="Arial" w:hAnsi="Arial"/>
          <w:color w:val="000000"/>
          <w:sz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észséget veszélyeztető hatások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Akut toxicitás:</w:t>
        <w:tab/>
      </w:r>
      <w:r>
        <w:rPr>
          <w:rFonts w:cs="Arial" w:ascii="Arial" w:hAnsi="Arial"/>
          <w:color w:val="000000"/>
          <w:sz w:val="22"/>
        </w:rPr>
        <w:t xml:space="preserve">A készítményre nincs meghatározv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i/>
          <w:color w:val="000000"/>
          <w:sz w:val="22"/>
        </w:rPr>
        <w:t>2-aminoetanol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color w:val="000000"/>
          <w:sz w:val="22"/>
        </w:rPr>
        <w:t>orális, 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patkány):</w:t>
        <w:tab/>
        <w:t>2050 mg/kg</w:t>
        <w:tab/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color w:val="000000"/>
          <w:sz w:val="22"/>
        </w:rPr>
        <w:t>dermális 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>:</w:t>
        <w:tab/>
        <w:t>1000 mg/kg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éz(II)karbonát:réz(II)hidroxid: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color w:val="000000"/>
          <w:sz w:val="22"/>
        </w:rPr>
        <w:t>orális, 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(patkány):</w:t>
        <w:tab/>
        <w:t>1350 mg/kg</w:t>
        <w:tab/>
      </w:r>
    </w:p>
    <w:p>
      <w:pPr>
        <w:pStyle w:val="Normal"/>
        <w:tabs>
          <w:tab w:val="clear" w:pos="708"/>
          <w:tab w:val="left" w:pos="3780" w:leader="none"/>
        </w:tabs>
        <w:ind w:firstLine="1440"/>
        <w:rPr/>
      </w:pPr>
      <w:r>
        <w:rPr>
          <w:rFonts w:cs="Arial" w:ascii="Arial" w:hAnsi="Arial"/>
          <w:color w:val="000000"/>
          <w:sz w:val="22"/>
        </w:rPr>
        <w:t>dermális LD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>:</w:t>
        <w:tab/>
        <w:t>2000 mg/kg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Szubkrónikus toxicitás:</w:t>
      </w:r>
      <w:r>
        <w:rPr>
          <w:rFonts w:cs="Arial" w:ascii="Arial" w:hAnsi="Arial"/>
          <w:color w:val="000000"/>
          <w:sz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Szenzibilizáció a bőrön:</w:t>
      </w:r>
      <w:r>
        <w:rPr>
          <w:rFonts w:cs="Arial" w:ascii="Arial" w:hAnsi="Arial"/>
          <w:color w:val="000000"/>
          <w:sz w:val="22"/>
        </w:rPr>
        <w:t xml:space="preserve">          </w:t>
        <w:tab/>
        <w:t>nem talált (A termék  szenzibilizáló anyagot tartalmaz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Rákkeltő hatás:</w:t>
        <w:tab/>
      </w:r>
      <w:r>
        <w:rPr>
          <w:rFonts w:cs="Arial" w:ascii="Arial" w:hAnsi="Arial"/>
          <w:color w:val="000000"/>
          <w:sz w:val="22"/>
        </w:rPr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Mutagén hatás:</w:t>
      </w:r>
      <w:r>
        <w:rPr>
          <w:rFonts w:cs="Arial" w:ascii="Arial" w:hAnsi="Arial"/>
          <w:color w:val="000000"/>
          <w:sz w:val="22"/>
        </w:rPr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Reprodukciós hatás:</w:t>
      </w:r>
      <w:r>
        <w:rPr>
          <w:rFonts w:cs="Arial" w:ascii="Arial" w:hAnsi="Arial"/>
          <w:color w:val="000000"/>
          <w:sz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</w:rPr>
        <w:t>Egyéb toxikológiai információ:</w:t>
      </w:r>
      <w:r>
        <w:rPr>
          <w:rFonts w:cs="Arial" w:ascii="Arial" w:hAnsi="Arial"/>
          <w:color w:val="000000"/>
          <w:sz w:val="22"/>
        </w:rPr>
        <w:t xml:space="preserve"> </w:t>
        <w:tab/>
        <w:t>Veszélyes, vagy káros hatás lehetősége nem zárható k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Ökotoxicitás. víztoxicitás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termékre vonatkozó speciális környezeti adat nem áll rendelkezésre.</w:t>
      </w:r>
    </w:p>
    <w:p>
      <w:pPr>
        <w:pStyle w:val="TextBody"/>
        <w:tabs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</w:rPr>
        <w:t>Haltoxicitás :</w:t>
      </w:r>
      <w:r>
        <w:rPr>
          <w:rFonts w:cs="Arial" w:ascii="Arial" w:hAnsi="Arial"/>
          <w:sz w:val="22"/>
        </w:rPr>
        <w:t xml:space="preserve">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96 óra :</w:t>
        <w:tab/>
        <w:t>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i/>
          <w:color w:val="000000"/>
          <w:sz w:val="22"/>
        </w:rPr>
        <w:t>Daphnia toxicitás</w:t>
      </w:r>
      <w:r>
        <w:rPr>
          <w:rFonts w:cs="Arial" w:ascii="Arial" w:hAnsi="Arial"/>
          <w:color w:val="000000"/>
          <w:sz w:val="22"/>
        </w:rPr>
        <w:t> : EC</w:t>
      </w:r>
      <w:r>
        <w:rPr>
          <w:rFonts w:cs="Arial" w:ascii="Arial" w:hAnsi="Arial"/>
          <w:color w:val="000000"/>
          <w:sz w:val="22"/>
          <w:vertAlign w:val="subscript"/>
        </w:rPr>
        <w:t>50</w:t>
      </w:r>
      <w:r>
        <w:rPr>
          <w:rFonts w:cs="Arial" w:ascii="Arial" w:hAnsi="Arial"/>
          <w:color w:val="000000"/>
          <w:sz w:val="22"/>
        </w:rPr>
        <w:t xml:space="preserve"> 48 óra mg/l</w:t>
      </w:r>
      <w:r>
        <w:rPr>
          <w:rFonts w:cs="Arial" w:ascii="Arial" w:hAnsi="Arial"/>
          <w:sz w:val="22"/>
        </w:rPr>
        <w:t xml:space="preserve"> </w:t>
        <w:tab/>
        <w:t>0,42 (réz(II)karbonat, réz(II)hidroxid rendelkezésre álló adat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i/>
          <w:sz w:val="22"/>
        </w:rPr>
        <w:t>Alga toxicitás :</w:t>
      </w:r>
      <w:r>
        <w:rPr>
          <w:rFonts w:cs="Arial" w:ascii="Arial" w:hAnsi="Arial"/>
          <w:sz w:val="22"/>
        </w:rPr>
        <w:t xml:space="preserve">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72 óra (mg/l) :</w:t>
        <w:tab/>
        <w:t>0,43 (réz(II)karbonat, réz(II)hidroxid rendelkezésre álló ad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Mobilitás</w:t>
      </w:r>
      <w:r>
        <w:rPr>
          <w:rFonts w:cs="Arial" w:ascii="Arial" w:hAnsi="Arial"/>
          <w:sz w:val="22"/>
        </w:rPr>
        <w:t>: A koncentrált és hígított készítmény mérgező/ártalmas lehet a vízi szervezetekre és környezetr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zisztencia és lebonthatóság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összetevői fokozatosan lebomlanak a környezetben. A rézsó fokozatosan oldhatatlan (inaktív) anyaggá váltózik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Bioakkumulációs képesség: </w:t>
        <w:tab/>
        <w:t>-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Egyéb károsító hatások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Egyéb ökológiai információk: </w:t>
      </w:r>
      <w:r>
        <w:rPr>
          <w:rFonts w:cs="Arial" w:ascii="Arial" w:hAnsi="Arial"/>
          <w:sz w:val="22"/>
        </w:rPr>
        <w:t>A készítmény toxicitását más környezeti tényezőre nem állapították meg. A nagy mennyiségű készítmény kiömléskor veszélyes lehet a környezetre, a gombaölő összetevő hatása miatt. A készítményt, fel nem használt maradékait, göngyölegeit élővízbe, talajba és közcsatornába juttatni nem szaba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hulladék ártalmatlanítá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urópai Hulladék Katalógus szerint veszélyes hulladék leh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olt ártalmatlanítási mó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s mennyiségű BOCHEMIT FORTE PROFI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. kell vinni. Az alkalmazott abszorbenst veszélyes hulladékként kell ártalmatlanítani. A szennyezett csomagoló anyag veszélyes hulladék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</w:rPr>
        <w:t>Javaslat az ártalmatlanításra:</w:t>
      </w:r>
      <w:r>
        <w:rPr>
          <w:rFonts w:cs="Arial" w:ascii="Arial" w:hAnsi="Arial"/>
          <w:color w:val="000000"/>
          <w:sz w:val="22"/>
        </w:rPr>
        <w:t xml:space="preserve"> Ártalmatlanítás erre felhatalmazott cégek útján. </w:t>
      </w:r>
      <w:r>
        <w:rPr>
          <w:rFonts w:cs="Arial" w:ascii="Arial" w:hAnsi="Arial"/>
          <w:sz w:val="22"/>
        </w:rPr>
        <w:t>Ha a készítmény és a csomagolóanyag hulladékká válik az utolsó felhasználó a hatályos rendeletek alapján hulladék kóddal lássa e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vasolt hulladék kód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6 03</w:t>
      </w:r>
      <w:r>
        <w:rPr>
          <w:rFonts w:cs="Arial" w:ascii="Arial" w:hAnsi="Arial"/>
          <w:color w:val="000000"/>
          <w:sz w:val="22"/>
        </w:rPr>
        <w:tab/>
        <w:t xml:space="preserve">    az előírásoknak nem megfelelő és ezért nem használható termék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6 03 03*</w:t>
      </w:r>
      <w:r>
        <w:rPr>
          <w:rFonts w:cs="Arial" w:ascii="Arial" w:hAnsi="Arial"/>
          <w:color w:val="000000"/>
          <w:sz w:val="22"/>
        </w:rPr>
        <w:t>veszélyes anyagokat tartalmazó szervetlen hulladéko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vasolt hulladék tároló hulladék kód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03 02</w:t>
      </w:r>
      <w:r>
        <w:rPr>
          <w:rFonts w:cs="Arial" w:ascii="Arial" w:hAnsi="Arial"/>
          <w:color w:val="000000"/>
          <w:sz w:val="22"/>
        </w:rPr>
        <w:tab/>
        <w:t xml:space="preserve"> faanyagvédő szer hulladékok (fa impregnálásából származó hulladék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03 02 05*</w:t>
      </w:r>
      <w:r>
        <w:rPr>
          <w:rFonts w:cs="Arial" w:ascii="Arial" w:hAnsi="Arial"/>
          <w:color w:val="000000"/>
          <w:sz w:val="22"/>
        </w:rPr>
        <w:t xml:space="preserve"> veszélyes anyagokat tartalmazó, egyéb faanyagvédő szere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észítmény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Biztonságos kezelés:</w:t>
      </w:r>
      <w:r>
        <w:rPr>
          <w:rFonts w:cs="Arial" w:ascii="Arial" w:hAnsi="Arial"/>
          <w:color w:val="000000"/>
          <w:sz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Javaslat az ártalmatlanításr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94/2002.(V.5.) Kormány rendelet alapján. Javasolt EWC-kód a teljesen kiürített, folyadék maradványtól mentes, nem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 01 02</w:t>
      </w:r>
      <w:r>
        <w:rPr>
          <w:rFonts w:cs="Arial" w:ascii="Arial" w:hAnsi="Arial"/>
          <w:sz w:val="22"/>
        </w:rPr>
        <w:t xml:space="preserve">   műanyag csomagolási hulladéko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 01 10*</w:t>
      </w:r>
      <w:r>
        <w:rPr>
          <w:rFonts w:cs="Arial" w:ascii="Arial" w:hAnsi="Arial"/>
          <w:sz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</w:rPr>
        <w:t>Biztonságos kezelés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parszerű felhasználás esetén a veszélyes hulladékkal szennyezett csomagolóanyag kezelése és ártalmatlanítása a termékre vonatkozó előírásoknak megfelelően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UN-szám:</w:t>
      </w:r>
      <w:r>
        <w:rPr>
          <w:rFonts w:cs="Arial" w:ascii="Arial" w:hAnsi="Arial"/>
          <w:color w:val="000000"/>
          <w:sz w:val="22"/>
        </w:rPr>
        <w:tab/>
        <w:tab/>
        <w:tab/>
        <w:t>2491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Osztály:</w:t>
      </w:r>
      <w:r>
        <w:rPr>
          <w:rFonts w:cs="Arial" w:ascii="Arial" w:hAnsi="Arial"/>
          <w:color w:val="000000"/>
          <w:sz w:val="22"/>
        </w:rPr>
        <w:tab/>
        <w:tab/>
        <w:tab/>
        <w:t>8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emler kód: </w:t>
        <w:tab/>
        <w:tab/>
        <w:tab/>
        <w:t>8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Megfelelő szállítási név:</w:t>
      </w:r>
      <w:r>
        <w:rPr>
          <w:rFonts w:cs="Arial" w:ascii="Arial" w:hAnsi="Arial"/>
          <w:color w:val="000000"/>
          <w:sz w:val="22"/>
        </w:rPr>
        <w:tab/>
        <w:t xml:space="preserve">ethanolamine vagy ethanolamin oldat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Csomagolási csoport:</w:t>
      </w:r>
      <w:r>
        <w:rPr>
          <w:rFonts w:cs="Arial" w:ascii="Arial" w:hAnsi="Arial"/>
          <w:color w:val="000000"/>
          <w:sz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Egyéb vonatkozó információk</w:t>
      </w:r>
      <w:r>
        <w:rPr>
          <w:rFonts w:cs="Arial" w:ascii="Arial" w:hAnsi="Arial"/>
          <w:color w:val="000000"/>
          <w:sz w:val="22"/>
        </w:rPr>
        <w:t>:  Biztonsági piktogramm: 8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</w:rPr>
        <w:t>Megjegyzés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>-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elföldi folyam szállítás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(ADN/ADNR): -</w:t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ngeri szállítás (IMD/GGVSee):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égi szállítás (ICAO/ IATA):       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szélyesség szerinti besorolás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C maró, N Környezeti veszél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eszélyességi szimbólum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C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92760" cy="51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   Maró            Környezeti veszély</w:t>
      </w:r>
    </w:p>
    <w:p>
      <w:pPr>
        <w:pStyle w:val="Heading8"/>
        <w:suppressAutoHyphens w:val="false"/>
        <w:ind w:lef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8"/>
        <w:suppressAutoHyphens w:val="false"/>
        <w:ind w:left="0" w:hanging="0"/>
        <w:rPr/>
      </w:pPr>
      <w:r>
        <w:rPr/>
        <w:t xml:space="preserve">A veszélyes anyagok veszélyeire/kockázataira utaló R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R 34</w:t>
      </w:r>
      <w:r>
        <w:rPr>
          <w:rFonts w:cs="Arial" w:ascii="Arial" w:hAnsi="Arial"/>
          <w:color w:val="000000"/>
          <w:sz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 50/53</w:t>
      </w:r>
      <w:r>
        <w:rPr>
          <w:rFonts w:cs="Arial" w:ascii="Arial" w:hAnsi="Arial"/>
          <w:sz w:val="22"/>
        </w:rPr>
        <w:t xml:space="preserve"> </w:t>
        <w:tab/>
        <w:t xml:space="preserve">Nagyon mérgező a vízi szervezetekre, a vízi környezetben hosszantartó </w:t>
        <w:br/>
        <w:t xml:space="preserve">   </w:t>
        <w:tab/>
        <w:tab/>
        <w:t>károsodást okozha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 20/21/22</w:t>
      </w:r>
      <w:r>
        <w:rPr>
          <w:rFonts w:cs="Arial" w:ascii="Arial" w:hAnsi="Arial"/>
          <w:sz w:val="22"/>
        </w:rPr>
        <w:tab/>
        <w:t>Belélegezve, bőrrel érintkezve és lenyelve ártalm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 veszélyes anyagok veszélyeire/kockázataira utaló S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 1/2</w:t>
      </w:r>
      <w:r>
        <w:rPr>
          <w:rFonts w:cs="Arial" w:ascii="Arial" w:hAnsi="Arial"/>
          <w:color w:val="000000"/>
          <w:sz w:val="22"/>
        </w:rPr>
        <w:tab/>
        <w:tab/>
        <w:t>Elzárva és gyermekek számára hozzá férhetetlen helyen tartandó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 26</w:t>
      </w:r>
      <w:r>
        <w:rPr>
          <w:rFonts w:cs="Arial" w:ascii="Arial" w:hAnsi="Arial"/>
          <w:color w:val="000000"/>
          <w:sz w:val="22"/>
        </w:rPr>
        <w:tab/>
        <w:tab/>
        <w:t>Ha szembe jut, bő vízzel azonnal ki kell mosni és orvoshoz kell fordu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 28</w:t>
      </w:r>
      <w:r>
        <w:rPr>
          <w:rFonts w:cs="Arial" w:ascii="Arial" w:hAnsi="Arial"/>
          <w:color w:val="000000"/>
          <w:sz w:val="22"/>
        </w:rPr>
        <w:tab/>
        <w:tab/>
        <w:t xml:space="preserve">Ha az anyag a bőrre kerül, vízzel bőven azonnal le kell mosn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 36/37/39</w:t>
      </w:r>
      <w:r>
        <w:rPr>
          <w:rFonts w:cs="Arial" w:ascii="Arial" w:hAnsi="Arial"/>
          <w:color w:val="000000"/>
          <w:sz w:val="22"/>
        </w:rPr>
        <w:tab/>
        <w:t>Megfelelő védőruházatot, védőkesztyűt és szem-/ arcvédőt kell vise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S 45</w:t>
      </w:r>
      <w:r>
        <w:rPr>
          <w:rFonts w:cs="Arial" w:ascii="Arial" w:hAnsi="Arial"/>
          <w:color w:val="000000"/>
          <w:sz w:val="22"/>
        </w:rPr>
        <w:tab/>
        <w:tab/>
        <w:t xml:space="preserve">Baleset vagy rosszullét esetén azonnal orvost kell hívni. Ha lehetséges, a </w:t>
        <w:br/>
        <w:t xml:space="preserve">   </w:t>
        <w:tab/>
        <w:tab/>
        <w:t>címkét meg kell mutatni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</w:rPr>
        <w:t>S 61</w:t>
      </w:r>
      <w:r>
        <w:rPr>
          <w:rFonts w:cs="Arial" w:ascii="Arial" w:hAnsi="Arial"/>
          <w:color w:val="000000"/>
          <w:sz w:val="22"/>
        </w:rPr>
        <w:tab/>
        <w:t>Kerülni kell az anyag környezetbe jutását. Speciális adatokat kell kérni/ Biztonsági adatlap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Címke feliraton feltüntetendő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Összetevők: 2-aminoethanol, réz(II)karbonátt/réz(II)hidroxid (1:1), tebuconazol, propiconazo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rtalmaz: propiconazole. Allergiás reakciót válthat k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gyártó által kiállított adatlap a 356/2003 Coll. és 1907/2006/EK Irányelv szerint készül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Kémiai biztonságról:</w:t>
      </w:r>
      <w:r>
        <w:rPr>
          <w:rFonts w:cs="Arial" w:ascii="Arial" w:hAnsi="Arial"/>
          <w:sz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eszélyes anyag és készítményről</w:t>
      </w:r>
      <w:r>
        <w:rPr>
          <w:rFonts w:cs="Arial" w:ascii="Arial" w:hAnsi="Arial"/>
          <w:sz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</w:rPr>
        <w:t>Munkavédelem :</w:t>
      </w:r>
      <w:r>
        <w:rPr>
          <w:rFonts w:cs="Arial" w:ascii="Arial" w:hAnsi="Arial"/>
          <w:sz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</w:rPr>
        <w:t>Munkahelyi levegő határértékek :</w:t>
      </w:r>
      <w:r>
        <w:rPr>
          <w:rFonts w:cs="Arial" w:ascii="Arial" w:hAnsi="Arial"/>
          <w:sz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Tűzvédelem:</w:t>
      </w:r>
      <w:r>
        <w:rPr>
          <w:rFonts w:cs="Arial" w:ascii="Arial" w:hAnsi="Arial"/>
          <w:sz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Hulladék :</w:t>
      </w:r>
      <w:r>
        <w:rPr>
          <w:rFonts w:cs="Arial" w:ascii="Arial" w:hAnsi="Arial"/>
          <w:sz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Mosószerek :</w:t>
      </w:r>
      <w:r>
        <w:rPr>
          <w:rFonts w:cs="Arial" w:ascii="Arial" w:hAnsi="Arial"/>
          <w:sz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Biológiai lebomlás :</w:t>
      </w:r>
      <w:r>
        <w:rPr>
          <w:rFonts w:cs="Arial" w:ascii="Arial" w:hAnsi="Arial"/>
          <w:sz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Biocidok : </w:t>
      </w:r>
      <w:r>
        <w:rPr>
          <w:rFonts w:cs="Arial" w:ascii="Arial" w:hAnsi="Arial"/>
          <w:sz w:val="22"/>
        </w:rPr>
        <w:t>módosítot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afolytatsa2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A veszélyes anyagok veszélyeire/kockázataira utaló R mondatok (2. pont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ab/>
        <w:t>Lenyelve árt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0/22</w:t>
        <w:tab/>
        <w:t>Belélegezve és lenyelve árt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0/21/22</w:t>
        <w:tab/>
        <w:t>Belélegezve, bőrrel érintkezve és lenyelve ártalm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sz w:val="22"/>
        </w:rPr>
        <w:t>R 43</w:t>
        <w:tab/>
        <w:tab/>
        <w:t>Bőrrel érintkezve túlérzékenységet okozhat (szenzibilizáló hatású leh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50/53 </w:t>
        <w:tab/>
        <w:t>Nagyon mérgező a vízi szervezetekre, a vízi környezetben hosszantartó károsodást okoz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1/53</w:t>
        <w:tab/>
        <w:t>Mérgező a vízi szervezetekre, a vízi környezetben hosszantartó károsodást okoz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3</w:t>
        <w:tab/>
        <w:tab/>
        <w:t>A születendő gyermeket károsíthatj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szítményt használó személyzetet el kell igazítani a kezeléssel kapcsolatos kockázatokról 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ni kell az egészségügyi és környezetvédelmi követelményekről. Ezen kívül bizonyíthatóan meg kell őket ismertetni a veszélyes jellemzőkkel, foglalkozási- egészségügyi- és környezetvédelmi alapelvekkel és az elsősegélynyújtási intézkedésekk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olt felhasználási korlá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sz w:val="22"/>
        </w:rPr>
        <w:t xml:space="preserve">A gyártó által kibocsátott Biztonsági adatlap kelte: </w:t>
      </w:r>
      <w:r>
        <w:rPr>
          <w:rFonts w:cs="Arial" w:ascii="Arial" w:hAnsi="Arial"/>
          <w:b/>
          <w:sz w:val="22"/>
        </w:rPr>
        <w:t>2006. november 9.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sz w:val="22"/>
        </w:rPr>
        <w:t xml:space="preserve">Kiállította: </w:t>
      </w:r>
      <w:r>
        <w:rPr>
          <w:rFonts w:cs="Arial" w:ascii="Arial" w:hAnsi="Arial"/>
          <w:b/>
          <w:sz w:val="22"/>
        </w:rPr>
        <w:t>Bochemie a.s., Lidická 326, 735 95 Bohumin, Csehország.  Telefon:042 596 091 111, Fax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 w:val="22"/>
        </w:rPr>
        <w:t xml:space="preserve">+420 596 012 870. E-mail: </w:t>
      </w:r>
      <w:hyperlink r:id="rId11">
        <w:r>
          <w:rPr>
            <w:rStyle w:val="InternetLink"/>
            <w:rFonts w:cs="Arial" w:ascii="Arial" w:hAnsi="Arial"/>
            <w:sz w:val="22"/>
          </w:rPr>
          <w:t>bochemie@bochemie.cz</w:t>
        </w:r>
      </w:hyperlink>
      <w:r>
        <w:rPr>
          <w:rFonts w:cs="Arial" w:ascii="Arial" w:hAnsi="Arial"/>
          <w:b/>
          <w:sz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b/>
            <w:sz w:val="22"/>
          </w:rPr>
          <w:t>www.bochemie.cz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</w:rPr>
        <w:t xml:space="preserve">BOCHEMIE a.s. </w:t>
      </w:r>
      <w:r>
        <w:rPr>
          <w:rFonts w:cs="Arial" w:ascii="Arial" w:hAnsi="Arial"/>
          <w:color w:val="000000"/>
          <w:sz w:val="22"/>
        </w:rPr>
        <w:t>(Lidická 326, 735 95 Bohumin, ČR) által 2008. 10 01-én felülvizsgált  BOCHEMIT FORTE PROFI (azonosítási szám -) Material Safety Data Sheet alapján készült.</w:t>
      </w:r>
    </w:p>
    <w:sectPr>
      <w:headerReference w:type="default" r:id="rId13"/>
      <w:footerReference w:type="default" r:id="rId14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1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Forte Profi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4:00Z</dcterms:created>
  <dc:creator>abenke</dc:creator>
  <dc:description/>
  <dc:language>en-US</dc:language>
  <cp:lastModifiedBy>khornyanszkyne</cp:lastModifiedBy>
  <cp:lastPrinted>2009-01-06T10:23:00Z</cp:lastPrinted>
  <dcterms:modified xsi:type="dcterms:W3CDTF">2009-02-02T16:29:00Z</dcterms:modified>
  <cp:revision>3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9054059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 Forte Profi</vt:lpwstr>
  </property>
</Properties>
</file>