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ab/>
        <w:t>2008. szeptember 12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z w:val="22"/>
        </w:rPr>
        <w:t>A készítmény neve:</w:t>
        <w:tab/>
        <w:t>SZAVO penész elleni sze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penész elleni szer. Megszünteti a penészt a falon, csempén, a kád körül, mosdókagylónál, mosogatónál, ablaknál és a fafelületen stb. A készítmény hatékony a mikroszkópikus gomba, alga stb. ellen, magas gombaölő és fertőtlenítő hatású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nsági adatlapért felelős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firstLine="22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1440" w:hanging="0"/>
        <w:jc w:val="both"/>
        <w:rPr/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/>
        <w:t>A többszörösen módosított 44/2000. (XII. 27.) EüM rendelet értelmében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44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2"/>
        </w:rPr>
        <w:t>R 31</w:t>
        <w:tab/>
      </w:r>
      <w:r>
        <w:rPr>
          <w:rFonts w:cs="Arial" w:ascii="Arial" w:hAnsi="Arial"/>
          <w:sz w:val="22"/>
        </w:rPr>
        <w:t>Savval érintkezve mérgező gázok képződnek</w:t>
      </w:r>
    </w:p>
    <w:p>
      <w:pPr>
        <w:pStyle w:val="Szvegtrzsbehzssal3"/>
        <w:tabs>
          <w:tab w:val="left" w:pos="-720" w:leader="none"/>
          <w:tab w:val="left" w:pos="144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2"/>
        </w:rPr>
        <w:t>R 36/38</w:t>
        <w:tab/>
      </w:r>
      <w:r>
        <w:rPr>
          <w:rFonts w:cs="Arial" w:ascii="Arial" w:hAnsi="Arial"/>
          <w:sz w:val="22"/>
        </w:rPr>
        <w:t>Szem- és bőrizgató hatású</w:t>
      </w:r>
    </w:p>
    <w:p>
      <w:pPr>
        <w:pStyle w:val="Szvegtrzsbehzssal3"/>
        <w:tabs>
          <w:tab w:val="left" w:pos="-720" w:leader="none"/>
          <w:tab w:val="left" w:pos="1440" w:leader="none"/>
          <w:tab w:val="left" w:pos="5220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/>
      </w:pPr>
      <w:r>
        <w:rPr/>
        <w:t>Ne használjuk más készítménnyel együtt</w:t>
      </w:r>
      <w:r>
        <w:rPr>
          <w:i w:val="false"/>
        </w:rPr>
        <w:t xml:space="preserve">, veszélyes gáz </w:t>
      </w:r>
      <w:r>
        <w:rPr/>
        <w:t>(klórgáz) szabadulhat fel!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klóralapú fehérítőszert, nátronlúgot és anionos felületaktív anyago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440"/>
        <w:gridCol w:w="1440"/>
        <w:gridCol w:w="12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 hipoklor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81-5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-66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1-34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átrium-hidrox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0-7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-18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közül a nátrium-hidroxid expozíciós határértékkel rendelkezik: lásd.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nformáció:</w:t>
        <w:tab/>
        <w:t>Abban az esetben, ha a tünetek nem szűnnek, szerezzük be a biztonsági adatlapot, és forduljunk orvoshoz. Lenyelés, szembe kerülés esetén azonnal forduljunk orvoshoz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 xml:space="preserve">Az expozíció forrását szüntessük meg. A sérültet friss levegőre kell vinni. Szoros ruhadarabjait (nyakkendő, öv) lazítsuk meg. Panasz esetén forduljunk orvoshoz. Tünetek: köhögés, torokfájás, émelygés, irritáció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alaposan le kell mosni. Tünetek: vörösesség, fájdalom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 Tünetek: vörösesség, fájdalom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ivóvízzel mossuk ki. Hánytatni tilos. Forduljunk orvoshoz. Tünetek: égő érzés, torokfájás, gyomorfájás, hányinger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4320"/>
        <w:rPr>
          <w:b/>
          <w:b/>
        </w:rPr>
      </w:pPr>
      <w:r>
        <w:rPr>
          <w:b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 készülékek:</w:t>
        <w:tab/>
        <w:t>a készítmény nem tűzveszélyes, a készítmény környezetében a tüzet szokásos módon oltsuk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9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. Vízzel történő oltás esetén a víz csatornába és környezetbe engedése jelenthet veszély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hő hatásra és égéskor mérgező klórgáz szabadulhatnak f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teljes védőöltözet és légzésvédő 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gyéb tudnivalók:</w:t>
        <w:tab/>
        <w:t>Csatornába engedés esetén vízzel hígítani szükséges. Savval való keveredését meg kell akadályozni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Személyi óvintézkedések:</w:t>
      </w:r>
      <w:r>
        <w:rPr>
          <w:rFonts w:cs="Arial" w:ascii="Arial" w:hAnsi="Arial"/>
          <w:spacing w:val="-3"/>
          <w:sz w:val="22"/>
        </w:rPr>
        <w:t xml:space="preserve"> használjunk személyi védőfelszerelést. Kerüljük a bőrrel, szemmel való érintkezést. Nem ajánlatos zárt térben való használata. A kiömlött készítmény a padozat síkosságát okozhatj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Környezetvédelmi óvintézkedések:</w:t>
      </w:r>
      <w:r>
        <w:rPr>
          <w:rFonts w:cs="Arial" w:ascii="Arial" w:hAnsi="Arial"/>
          <w:spacing w:val="-3"/>
          <w:sz w:val="22"/>
        </w:rPr>
        <w:t xml:space="preserve"> kerüljük el a vizek és a talaj szennyeződését. Nagy mennyiség csatornába élő-, felszíni és talajvízbe jutását lehetőleg meg kell akadályozni, ha ez nem sikerül, értesíteni kell a megfelelő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Szennyezésmentesítés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, a kiömlött készítményt megfelelő abszorbeáló szerrel (őrölt mészkővel, homokkal, földdel, inert adszorbenssel) fel kell itatni. Össze kell gyűjteni jelölt tárolótartályba- megfelelő védőfelszerelést kell használni-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Egyéb figyelmeztetések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a készítmény savvakkal való érintkezését meg kell akadályozni, veszélyes klórgáz szabadulhat f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Kezelés</w:t>
      </w:r>
      <w:r>
        <w:rPr>
          <w:rFonts w:cs="Arial" w:ascii="Arial" w:hAnsi="Arial"/>
          <w:sz w:val="22"/>
        </w:rPr>
        <w:t xml:space="preserve">: gondoskodjunk megfelelő szellőzésről és védőfelszerelésről. </w:t>
      </w:r>
      <w:r>
        <w:rPr>
          <w:rFonts w:cs="Arial" w:ascii="Arial" w:hAnsi="Arial"/>
          <w:b/>
          <w:i/>
          <w:sz w:val="22"/>
        </w:rPr>
        <w:t xml:space="preserve">Ne használjuk </w:t>
      </w:r>
      <w:r>
        <w:rPr>
          <w:rFonts w:cs="Arial" w:ascii="Arial" w:hAnsi="Arial"/>
          <w:sz w:val="22"/>
        </w:rPr>
        <w:t>más készítménnyel, különösen</w:t>
      </w:r>
      <w:r>
        <w:rPr>
          <w:rFonts w:cs="Arial" w:ascii="Arial" w:hAnsi="Arial"/>
          <w:b/>
          <w:i/>
          <w:sz w:val="22"/>
        </w:rPr>
        <w:t xml:space="preserve"> savval, savas készítménnyel együtt, </w:t>
      </w:r>
      <w:r>
        <w:rPr>
          <w:rFonts w:cs="Arial" w:ascii="Arial" w:hAnsi="Arial"/>
          <w:sz w:val="22"/>
        </w:rPr>
        <w:t>mert veszélyes gáz</w:t>
      </w:r>
      <w:r>
        <w:rPr>
          <w:rFonts w:cs="Arial" w:ascii="Arial" w:hAnsi="Arial"/>
          <w:b/>
          <w:i/>
          <w:sz w:val="22"/>
        </w:rPr>
        <w:t xml:space="preserve"> (klórgáz) szabadulhat fel!</w:t>
      </w:r>
      <w:r>
        <w:rPr>
          <w:rFonts w:cs="Arial" w:ascii="Arial" w:hAnsi="Arial"/>
          <w:sz w:val="22"/>
        </w:rPr>
        <w:t xml:space="preserve"> Használat közben enni, inni és dohányozni tilos. Ha szembe jut, bő vízzel azonnal ki kell mosni, és orvoshoz kell fordulni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Környezetvédelem</w:t>
      </w:r>
      <w:r>
        <w:rPr>
          <w:rFonts w:cs="Arial" w:ascii="Arial" w:hAnsi="Arial"/>
          <w:sz w:val="22"/>
        </w:rPr>
        <w:t>: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árolás</w:t>
      </w:r>
      <w:r>
        <w:rPr>
          <w:rFonts w:cs="Arial" w:ascii="Arial" w:hAnsi="Arial"/>
          <w:sz w:val="22"/>
        </w:rPr>
        <w:t>: elzárva, eredeti, jól zárható csomagolásban, száraz, hűvös, direkt napsütéstől védett, gyermekek számára hozzáférhetetlen helyen tárolandó. Élelmiszertől, italtól és takarmánytól távol tartandó. Tárolási hőmérséklet: 0-25 °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készítmény bőrre, szembe, szervezetbe kerülését el kell kerülni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Általános személyi védelem és higiéniai előírások:</w:t>
      </w:r>
      <w:r>
        <w:rPr>
          <w:rFonts w:cs="Arial" w:ascii="Arial" w:hAnsi="Arial"/>
          <w:spacing w:val="-3"/>
          <w:sz w:val="22"/>
        </w:rPr>
        <w:t xml:space="preserve"> munkavégzés közben enni, inni és dohányozni tilos. A beszennyeződött ruházatot azonnal le kell venni. Munkavégzés szünetében és a munka befejezését követően alaposan mossunk kezet, bőrtáplá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árt térben való használat esetén megfelelő szellőztetésről gondoskodjun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Szemvédelem:</w:t>
      </w:r>
      <w:r>
        <w:rPr>
          <w:rFonts w:cs="Arial" w:ascii="Arial" w:hAnsi="Arial"/>
          <w:spacing w:val="-3"/>
          <w:sz w:val="22"/>
        </w:rPr>
        <w:t xml:space="preserve"> használjunk szem- vagy arcvédő felszerelés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Kézvédelem</w:t>
      </w:r>
      <w:r>
        <w:rPr>
          <w:rFonts w:cs="Arial" w:ascii="Arial" w:hAnsi="Arial"/>
          <w:spacing w:val="-3"/>
          <w:sz w:val="22"/>
        </w:rPr>
        <w:t>: gumikesztyű (latex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Bőrvédelem:</w:t>
      </w:r>
      <w:r>
        <w:rPr>
          <w:rFonts w:cs="Arial" w:ascii="Arial" w:hAnsi="Arial"/>
          <w:spacing w:val="-3"/>
          <w:sz w:val="22"/>
        </w:rPr>
        <w:t xml:space="preserve"> munkaruha, védőcsizma, a szennyezett, lemosott bőrre bőrtápláló krém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K(nátrium-hidroxid): 2 mg/m</w:t>
      </w:r>
      <w:r>
        <w:rPr>
          <w:rFonts w:cs="Arial" w:ascii="Arial" w:hAnsi="Arial"/>
          <w:spacing w:val="-3"/>
          <w:sz w:val="22"/>
          <w:vertAlign w:val="superscript"/>
        </w:rPr>
        <w:t xml:space="preserve">3 </w:t>
      </w:r>
      <w:r>
        <w:rPr>
          <w:rFonts w:cs="Arial" w:ascii="Arial" w:hAnsi="Arial"/>
          <w:spacing w:val="-3"/>
          <w:sz w:val="22"/>
        </w:rPr>
        <w:t>. CK(nátr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 xml:space="preserve"> ; maró hatású anyag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CK(klór): 1,5 mg/m</w:t>
      </w:r>
      <w:r>
        <w:rPr>
          <w:rFonts w:cs="Arial" w:ascii="Arial" w:hAnsi="Arial"/>
          <w:spacing w:val="-3"/>
          <w:sz w:val="22"/>
          <w:vertAlign w:val="superscript"/>
        </w:rPr>
        <w:t xml:space="preserve">3 </w:t>
      </w:r>
      <w:r>
        <w:rPr>
          <w:rFonts w:cs="Arial" w:ascii="Arial" w:hAnsi="Arial"/>
          <w:spacing w:val="-3"/>
          <w:sz w:val="22"/>
        </w:rPr>
        <w:t xml:space="preserve"> ingerlő anyag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0"/>
          <w:sz w:val="22"/>
        </w:rPr>
        <w:t>Halmazállapot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ín:</w:t>
        <w:tab/>
        <w:t>enyhe sárga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g:</w:t>
        <w:tab/>
        <w:t>hipó szagú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2"/>
        </w:rPr>
        <w:t xml:space="preserve">pH (1%-os oldatban, 2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-on):</w:t>
        <w:tab/>
        <w:t>10,6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2"/>
        </w:rPr>
        <w:t xml:space="preserve">Olvadáspont,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:</w:t>
        <w:tab/>
        <w:t>kb. - 15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2"/>
        </w:rPr>
        <w:t xml:space="preserve">Forráspont,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:</w:t>
        <w:tab/>
        <w:t>97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2"/>
        </w:rPr>
        <w:t>Lobbanáspont:</w:t>
        <w:tab/>
        <w:t>nem értelmezhető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űzveszélyesség:</w:t>
        <w:tab/>
        <w:t>nem 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banékonyság:</w:t>
        <w:tab/>
        <w:t>nem robban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űzveszélyességi határ:</w:t>
        <w:tab/>
        <w:t>nem értelmezhető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idáló képesség:</w:t>
        <w:tab/>
        <w:t>bizonyítható enyhe oxidáló hatá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2"/>
        </w:rPr>
        <w:t>Sűrűség (20 °C-on)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1,07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hatóság:</w:t>
        <w:tab/>
        <w:t>korlátlanul elegyedő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gyéb információ: a készítmény fehérítő hatású, a textíliát kifehérítheti. A termék nem tartalmaz szerves illékony komponen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mlás:</w:t>
        <w:tab/>
        <w:t>a készítmény normál körülmények között stabil, előírás szerinti használat során nem bomlik. Sugárzó hőtől és intenzív, hosszantartó napsütéstől tartsuk távol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sav, savas készítmények, oxidáló- és redukáló szerek, ammónium vegyülete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Ártalmas bomlástermékek:</w:t>
        <w:tab/>
        <w:t>klórgáz, klóroxido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  <w:r>
        <w:rPr>
          <w:rFonts w:cs="Arial" w:ascii="Arial" w:hAnsi="Arial"/>
          <w:spacing w:val="-3"/>
          <w:sz w:val="22"/>
        </w:rPr>
        <w:t xml:space="preserve"> elsődleges irritáló hatás a nyálkahártyán, különösen szájba vagy szembe kerülés eseté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helyi irritáló hatás a légző rendszerben, köhögés. Hosszantartó hatás esetén: émelygés, hányinger, hányá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Bőrre jutva:</w:t>
        <w:tab/>
        <w:t>irritáció, vörösesség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látásromlás következhet be, szemhéjszélek kivörösödhetnek, irritáló hatá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yelés esetén:</w:t>
        <w:tab/>
        <w:t>gyomorfájás, hányinger, hányás, a gyomor nyálkahártyája sérül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sem zárható ki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ra vonatkozóan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Nátrium-hipoklorit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8200 mg/kg. Bőr: súlyos, égési bőrsérülést, szövetelhalást okozhat. Szem: súlyos, égéses szemsérülést, vakságot okozhat. Belégzés: a nyálkahártyán égési sebek alakulhatnak ki. Krónikus légúti ártalmat okozhat. Lenyelés: az élő szöveteket elroncsoló maró anyag, súlyos égési sérülést okoz a nyelőcsőben és a tápcsatornába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erősen lúgos kémhatású, környezetbe jutva pH eltolódást okoz, a víz minőségét veszélyezteti. Semlegesítés és ezt követő hígítás nélkül élő- és talajvízbe, közcsatornába juttatni nem szabad.</w:t>
      </w:r>
    </w:p>
    <w:p>
      <w:pPr>
        <w:pStyle w:val="Heading7"/>
        <w:ind w:left="540" w:hanging="0"/>
        <w:rPr>
          <w:spacing w:val="-3"/>
        </w:rPr>
      </w:pPr>
      <w:r>
        <w:rPr/>
        <w:t>Ökotoxikológiai adatok az alapanyagra vonatkozóan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Nátrium-hipoklorit:</w:t>
      </w:r>
      <w:r>
        <w:rPr>
          <w:rFonts w:cs="Arial" w:ascii="Arial" w:hAnsi="Arial"/>
          <w:sz w:val="22"/>
        </w:rPr>
        <w:t xml:space="preserve"> a készítmény a vízi organizmusokra klórképződés miatt mérgező. A klór már 0,05 mg/l-es koncentrációban a halpusztulást okozhat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1</w:t>
        <w:tab/>
        <w:t>Savval érintkezve mérgező gázok képződnek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 és bőrizgató hatású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3</w:t>
        <w:tab/>
        <w:t>Élelmiszertől, italtól és takarmánytól távol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3</w:t>
        <w:tab/>
        <w:t>A keletkező permetet nem szabad belélegez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8</w:t>
        <w:tab/>
        <w:t>Ha az anyag a bőrre kerül, vízzel bőven azonnal le kell mos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5</w:t>
        <w:tab/>
        <w:t>Baleset vagy rosszullét esetén azonnal orvost kell hívni. Ha lehetséges, a címkét meg kell mutat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50</w:t>
        <w:tab/>
        <w:t>Egyéb készítménnyel, savval, savas készítménnyel nem keverhető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 w:val="22"/>
        </w:rPr>
        <w:t>S 51</w:t>
        <w:tab/>
        <w:t>Csak jól szellőztetett helyen használhat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.) ESzCsM-FVM-KvV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8 EK irányelv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/>
      </w:pPr>
      <w:r>
        <w:rPr>
          <w:rFonts w:cs="Arial" w:ascii="Arial" w:hAnsi="Arial"/>
          <w:sz w:val="22"/>
        </w:rPr>
        <w:t>2032/2003 EK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56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2"/>
        </w:rPr>
        <w:t>16.</w:t>
        <w:tab/>
      </w: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1</w:t>
        <w:tab/>
        <w:t>Savval érintkezve mérgező gázok képződnek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headerReference w:type="default" r:id="rId8"/>
      <w:footerReference w:type="default" r:id="rId9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7 oldal</w:t>
    </w:r>
  </w:p>
  <w:p>
    <w:pPr>
      <w:pStyle w:val="Footer"/>
      <w:tabs>
        <w:tab w:val="clear" w:pos="4536"/>
        <w:tab w:val="left" w:pos="72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SZAVO penész elleni 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7 oldal</w:t>
    </w:r>
  </w:p>
  <w:p>
    <w:pPr>
      <w:pStyle w:val="Footer"/>
      <w:tabs>
        <w:tab w:val="clear" w:pos="4536"/>
        <w:tab w:val="left" w:pos="72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SZAVO penész elleni 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7 oldal</w:t>
    </w:r>
  </w:p>
  <w:p>
    <w:pPr>
      <w:pStyle w:val="Footer"/>
      <w:tabs>
        <w:tab w:val="clear" w:pos="4536"/>
        <w:tab w:val="left" w:pos="72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SZAVO penész elleni 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07:00Z</dcterms:created>
  <dc:creator>abenke</dc:creator>
  <dc:description/>
  <dc:language>en-US</dc:language>
  <cp:lastModifiedBy>khornyanszkyne</cp:lastModifiedBy>
  <cp:lastPrinted>2008-09-16T12:04:00Z</cp:lastPrinted>
  <dcterms:modified xsi:type="dcterms:W3CDTF">2008-09-16T11:07:00Z</dcterms:modified>
  <cp:revision>2</cp:revision>
  <dc:subject/>
  <dc:title>Tisztelt Partnerünk</dc:title>
</cp:coreProperties>
</file>