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ÁSz mosogató- és 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indennemű üveg, porcelán, fa, fém, műanyag edény és eszköz mosogatására, zsírtalanítására, üveg, csempe, mosdó, fürdőkád, kerámia, PVC padló, ajtó és ablak tisztítására, zsírtalanítására, mosható festékkel festett falak lemosásá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ket, bőrkímélő adalékot</w:t>
      </w:r>
      <w:r>
        <w:rPr>
          <w:rFonts w:cs="Arial" w:ascii="Arial" w:hAnsi="Arial"/>
          <w:spacing w:val="-3"/>
          <w:sz w:val="22"/>
        </w:rPr>
        <w:t>, 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és a bőr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sárga színű, átlátszó, viszkózus folyadék, citromos illattal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pH (direkt):</w:t>
        <w:tab/>
        <w:t>5,0-7,0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color w:val="000000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36198093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52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ÁSz mosogató-és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5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32906717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52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ÁSz mosogató-és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5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81605884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52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ÁSz mosogató-és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5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52:00Z</dcterms:created>
  <dc:creator>Kónya Zoltán</dc:creator>
  <dc:description/>
  <dc:language>en-US</dc:language>
  <cp:lastModifiedBy>khornyanszkyne</cp:lastModifiedBy>
  <cp:lastPrinted>2006-02-09T08:37:00Z</cp:lastPrinted>
  <dcterms:modified xsi:type="dcterms:W3CDTF">2006-02-14T13:47:00Z</dcterms:modified>
  <cp:revision>20</cp:revision>
  <dc:subject/>
  <dc:title>BIZTONSÁGI ADATLAP </dc:title>
</cp:coreProperties>
</file>