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Frissítve a forgalmazó által: 2009. 04. 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       2010. 10. 15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Vegyi anyag neve: </w:t>
            </w:r>
          </w:p>
        </w:tc>
        <w:tc>
          <w:tcPr>
            <w:tcW w:w="5314" w:type="dxa"/>
            <w:tcBorders/>
          </w:tcPr>
          <w:p>
            <w:pPr>
              <w:pStyle w:val="Heading1"/>
              <w:rPr/>
            </w:pPr>
            <w:r>
              <w:rPr>
                <w:caps w:val="false"/>
                <w:smallCaps w:val="false"/>
              </w:rPr>
              <w:t>KALCIUM HIPOKLORIT (KLÓRMÉSZ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 szám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78-54-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TECS- szám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H34850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K-szám: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7-012-00-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NECS-szám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1-908-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galmazó cég neve: </w:t>
            </w:r>
          </w:p>
          <w:p>
            <w:pPr>
              <w:pStyle w:val="Normal"/>
              <w:ind w:left="5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Vérteschem Plus Kft. </w:t>
            </w:r>
          </w:p>
        </w:tc>
        <w:tc>
          <w:tcPr>
            <w:tcW w:w="5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389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800,Tatabánya, Búzavirág út 7.</w:t>
            </w:r>
          </w:p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Tel/Fax.:34/425-836</w:t>
            </w:r>
          </w:p>
        </w:tc>
        <w:tc>
          <w:tcPr>
            <w:tcW w:w="5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3898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898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107" w:hanging="0"/>
        <w:jc w:val="left"/>
        <w:rPr>
          <w:rStyle w:val="StrongEmphasis"/>
          <w:szCs w:val="48"/>
        </w:rPr>
      </w:pPr>
      <w:r>
        <w:rPr>
          <w:sz w:val="22"/>
          <w:szCs w:val="22"/>
        </w:rPr>
        <w:t>Sürgősségi telefon:</w:t>
      </w:r>
    </w:p>
    <w:p>
      <w:pPr>
        <w:pStyle w:val="Heading4"/>
        <w:ind w:left="107" w:firstLine="356"/>
        <w:jc w:val="left"/>
        <w:rPr/>
      </w:pPr>
      <w:r>
        <w:rPr>
          <w:bCs/>
          <w:i/>
          <w:iCs/>
          <w:sz w:val="22"/>
          <w:szCs w:val="22"/>
        </w:rPr>
        <w:t>Egészségügyi Toxikológiai Tájékoztató Szolgálat (ETTSZ)</w:t>
      </w:r>
    </w:p>
    <w:p>
      <w:pPr>
        <w:pStyle w:val="Heading4"/>
        <w:ind w:left="107" w:firstLine="35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l: 06-80-20-11-99 (díjmentesen hívható zöld szám)</w:t>
      </w:r>
    </w:p>
    <w:p>
      <w:pPr>
        <w:pStyle w:val="Normal"/>
        <w:ind w:left="142" w:firstLine="710"/>
        <w:jc w:val="both"/>
        <w:rPr/>
      </w:pPr>
      <w:r>
        <w:rPr>
          <w:bCs/>
          <w:sz w:val="22"/>
          <w:szCs w:val="22"/>
        </w:rPr>
        <w:t>06 1 476-6400, 06 1 476-6464 (éjjel-nappal hívható)</w:t>
      </w:r>
    </w:p>
    <w:p>
      <w:pPr>
        <w:pStyle w:val="Normal"/>
        <w:rPr>
          <w:rStyle w:val="StrongEmphasis"/>
          <w:szCs w:val="27"/>
        </w:rPr>
      </w:pPr>
      <w:r>
        <w:rPr>
          <w:rStyle w:val="StrongEmphasis"/>
          <w:szCs w:val="27"/>
        </w:rPr>
        <w:t xml:space="preserve">   </w:t>
      </w:r>
      <w:r>
        <w:rPr>
          <w:rStyle w:val="StrongEmphasis"/>
          <w:szCs w:val="27"/>
        </w:rPr>
        <w:t xml:space="preserve">e-mail: </w:t>
      </w:r>
      <w:hyperlink r:id="rId2">
        <w:r>
          <w:rPr>
            <w:rStyle w:val="InternetLink"/>
            <w:b/>
            <w:bCs/>
            <w:szCs w:val="27"/>
          </w:rPr>
          <w:t>rakovszky.okbi@okk.antsz.hu</w:t>
        </w:r>
      </w:hyperlink>
    </w:p>
    <w:p>
      <w:pPr>
        <w:pStyle w:val="Normal"/>
        <w:jc w:val="both"/>
        <w:rPr>
          <w:rStyle w:val="StrongEmphasis"/>
          <w:sz w:val="22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2. Veszélyesség szerinti besorol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U veszélyjelek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25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294765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Égést tápláló, oxidáló (O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294765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Maró (C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294765" cy="1294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Környezeti veszély (N)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74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6"/>
        <w:gridCol w:w="7162"/>
      </w:tblGrid>
      <w:tr>
        <w:trPr/>
        <w:tc>
          <w:tcPr>
            <w:tcW w:w="6586" w:type="dxa"/>
            <w:tcBorders/>
          </w:tcPr>
          <w:p>
            <w:pPr>
              <w:pStyle w:val="TextBody"/>
              <w:ind w:left="360" w:right="-6312" w:hanging="0"/>
              <w:rPr/>
            </w:pPr>
            <w:r>
              <w:rPr>
                <w:rFonts w:cs="Arial" w:ascii="Arial" w:hAnsi="Arial"/>
                <w:bCs/>
                <w:sz w:val="20"/>
              </w:rPr>
              <w:t>R8 Éghetõ anyaggal érintkezve tüzet okozhat.</w:t>
            </w:r>
          </w:p>
          <w:p>
            <w:pPr>
              <w:pStyle w:val="TextBody"/>
              <w:ind w:left="360" w:right="-6312" w:hanging="0"/>
              <w:rPr/>
            </w:pPr>
            <w:r>
              <w:rPr>
                <w:rFonts w:cs="Arial" w:ascii="Arial" w:hAnsi="Arial"/>
                <w:bCs/>
                <w:sz w:val="20"/>
              </w:rPr>
              <w:t>R22 Lenyelve ártalmas.</w:t>
            </w:r>
          </w:p>
          <w:p>
            <w:pPr>
              <w:pStyle w:val="TextBody"/>
              <w:ind w:left="360" w:right="-631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31 Savval érintkezve mérgezõ gázok képzõdnek.</w:t>
            </w:r>
          </w:p>
          <w:p>
            <w:pPr>
              <w:pStyle w:val="TextBody"/>
              <w:ind w:left="360" w:right="-631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34 Égési sérülést okoz.</w:t>
            </w:r>
          </w:p>
          <w:p>
            <w:pPr>
              <w:pStyle w:val="TextBody"/>
              <w:ind w:left="360" w:right="-6312" w:hanging="0"/>
              <w:rPr/>
            </w:pPr>
            <w:r>
              <w:rPr>
                <w:rFonts w:cs="Arial" w:ascii="Arial" w:hAnsi="Arial"/>
                <w:bCs/>
                <w:sz w:val="20"/>
              </w:rPr>
              <w:t>R50 Nagyon mérgezõ a vízi szervezetek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74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/2 Elzárva és gyermekek számára hozzáférhetetlen helyen tartand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74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6 Ha szembe jut, bõ vízzel azonnal ki kell mosni és orvoshoz kell fordulni.</w:t>
            </w:r>
          </w:p>
        </w:tc>
      </w:tr>
      <w:tr>
        <w:trPr>
          <w:trHeight w:val="543" w:hRule="atLeast"/>
        </w:trPr>
        <w:tc>
          <w:tcPr>
            <w:tcW w:w="137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36/37/39 Megfelelõ védõruházatot, védõkesztyût és szem-/arcvédõt kell viselni.</w:t>
            </w:r>
          </w:p>
        </w:tc>
      </w:tr>
      <w:tr>
        <w:trPr>
          <w:trHeight w:val="543" w:hRule="atLeast"/>
        </w:trPr>
        <w:tc>
          <w:tcPr>
            <w:tcW w:w="137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45 Baleset vagy rosszullét esetén azonnal orvost kell hívni. Ha lehetséges, a címkét meg kell mutatni.</w:t>
            </w:r>
          </w:p>
        </w:tc>
      </w:tr>
      <w:tr>
        <w:trPr>
          <w:trHeight w:val="543" w:hRule="atLeast"/>
        </w:trPr>
        <w:tc>
          <w:tcPr>
            <w:tcW w:w="1374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1 Kerülni kell az anyag környezetbe jutását. Speciális adatokat kell kérni/ Biztonsági adatla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Összetétel: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Kálcium-hipoklorit: 30-34% 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/>
              <w:t>(Víz: 66-70 %)</w:t>
            </w:r>
          </w:p>
        </w:tc>
      </w:tr>
      <w:tr>
        <w:trPr>
          <w:trHeight w:val="543" w:hRule="atLeast"/>
        </w:trPr>
        <w:tc>
          <w:tcPr>
            <w:tcW w:w="1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Elsősegélynyújt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ÁLTALÁNOS: Sérültet friss levegőre vinni, ruházatot meglazítani, szennyezet ruhadarabokat eltávolítan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0"/>
        </w:rPr>
        <w:t xml:space="preserve">BELÉLEGZÉS: Légzés leálláskor légzőkészülék, vagy oxigénbelélegztetés. Anyaggal érintkezett testrészt dörzsölés és nyomkodás nélkül vízzel kell leöblíteni, beleértve a nyálkahártyákat is.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ZEM: Ha az anyag szembe kerül, szemhéjakat széthúzni, szemet minden irányba forgatni és 10-15 percig bő vízzel öblíteni. A sérülthöz orvost kell hívni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Tűzveszélyesség: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0"/>
          <w:szCs w:val="20"/>
        </w:rPr>
        <w:t>Égést tápláló, oxidáló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Óvintézkedés baleset esetén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0"/>
        </w:rPr>
        <w:t xml:space="preserve">Tűzoltóság és Rendőrség riasztása szükséges. Veszélykörzetben gépeket leállítani, légzőkészülék és teljes  védőruha használata kötelező. Tűz: mind kezdeti, mind kiterjedt tűz esetén porlasztott vízzel oltható, de víz nem juthat a tartályba. Folyóvíz, felszíni vizek: vízrendszert lezárni, ivó-, ipari- és hűtővíz vételezőket értesíteni. Szárazföld: kiömlött anyagot gáttal körülvenni és leszivattyúzni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Kezelés és tárolás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Száraz, jól szellőző, fedett helyen tárolható. Hűvös 22º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Az egészséget nem veszélyeztető munkavégzés feltételei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Teljes védőruházat, légzőkészülék, arc- és szemvédő használata kötelező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9. Fizikai és kémiai tulajdonságok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Finom por, Erősen oxidáló, lúgos kémhatás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Stabilitás és reakciókészség:</w:t>
      </w:r>
    </w:p>
    <w:p>
      <w:pPr>
        <w:pStyle w:val="TextBodyIndent"/>
        <w:rPr/>
      </w:pPr>
      <w:r>
        <w:rPr>
          <w:sz w:val="20"/>
        </w:rPr>
        <w:t xml:space="preserve">Az anyag normál körülmények és hőmérsékleti viszonyok között stabil, állandó. Folyékony tüzelőanyagokkal keveredve robbanás lehetséges. Számos anyag hatására gyorsan bomlik hő és oxigén felszabadulása közben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Toxikológiai adatok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Gőzének belégzése izgatja a légutakat, a tüdőt, valamint a szemet. A folyadékkal való közvetlen érintkezés a bőrtakarót erősen irritálja, maró, égető hatást fejt ki rá. A tüdőben hólyagosodást okoz.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12. Ökotoxicitás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A környezetben a felszabaduló klórgáz az élő szervezetre átmenetileg roncsoló hatású.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13. Hulladékkezelés, ártalmatlanítás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Lúgos környezetben a klórgázt el kell nyeletni. </w:t>
      </w:r>
    </w:p>
    <w:p>
      <w:pPr>
        <w:pStyle w:val="TextBody"/>
        <w:tabs>
          <w:tab w:val="clear" w:pos="708"/>
          <w:tab w:val="left" w:pos="316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2"/>
        </w:rPr>
      </w:pPr>
      <w:r>
        <w:rPr>
          <w:b/>
        </w:rPr>
        <w:t>14. Szállításra vonatkozó előírások:</w:t>
      </w:r>
    </w:p>
    <w:p>
      <w:pPr>
        <w:pStyle w:val="TextBody"/>
        <w:ind w:left="360" w:hanging="0"/>
        <w:rPr/>
      </w:pPr>
      <w:r>
        <w:rPr>
          <w:sz w:val="20"/>
        </w:rPr>
        <w:t>Légmentesen lezárt polietilén zsákban, hordóban, biztonsággal rögzített raktérben szállítható</w:t>
      </w:r>
      <w:r>
        <w:rPr>
          <w:sz w:val="22"/>
        </w:rPr>
        <w:t xml:space="preserve">.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15. Szabályozási információk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ímkézés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szélyjelek: O Égést tápláló, oxidáló</w:t>
      </w:r>
    </w:p>
    <w:p>
      <w:pPr>
        <w:pStyle w:val="TextBody"/>
        <w:ind w:left="1416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C Maró</w:t>
      </w:r>
    </w:p>
    <w:p>
      <w:pPr>
        <w:pStyle w:val="TextBody"/>
        <w:ind w:left="1416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N Környezeti veszély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-mondatok: </w:t>
      </w:r>
    </w:p>
    <w:p>
      <w:pPr>
        <w:pStyle w:val="TextBody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8 Éghetõ anyaggal érintkezve tüzet okozhat.</w:t>
      </w:r>
    </w:p>
    <w:p>
      <w:pPr>
        <w:pStyle w:val="TextBody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22 Lenyelve ártalmas.</w:t>
      </w:r>
    </w:p>
    <w:p>
      <w:pPr>
        <w:pStyle w:val="TextBody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31 Savval érintkezve mérgezõ gázok képzõdnek.</w:t>
      </w:r>
    </w:p>
    <w:p>
      <w:pPr>
        <w:pStyle w:val="TextBody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34 Égési sérülést okoz.</w:t>
      </w:r>
    </w:p>
    <w:p>
      <w:pPr>
        <w:pStyle w:val="TextBody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50 Nagyon mérgezõ a vízi szervezetekre.</w:t>
      </w:r>
    </w:p>
    <w:p>
      <w:pPr>
        <w:pStyle w:val="TextBody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-mondatok:</w:t>
        <w:tab/>
      </w:r>
    </w:p>
    <w:p>
      <w:pPr>
        <w:pStyle w:val="TextBody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1/2 Elzárva és gyermekek számára hozzáférhetetlen helyen tartandó.</w:t>
      </w:r>
    </w:p>
    <w:p>
      <w:pPr>
        <w:pStyle w:val="TextBody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26 Ha szembe jut, bõ vízzel azonnal ki kell mosni és orvoshoz kell fordulni.</w:t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  <w:sz w:val="20"/>
        </w:rPr>
        <w:t>S36/37/39 Megfelelõ védõruházatot, védõkesztyût és szem-/arcvédõt kell viselni.</w:t>
      </w:r>
    </w:p>
    <w:p>
      <w:pPr>
        <w:pStyle w:val="TextBody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45 Baleset vagy rosszullét esetén azonnal orvost kell hívni. Ha lehetséges, a címkét meg kell mutatni.</w:t>
      </w:r>
    </w:p>
    <w:p>
      <w:pPr>
        <w:pStyle w:val="TextBody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61 Kerülni kell az anyag környezetbe jutását. Speciális adatokat kell kérni/ Biztonsági adatlap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Jogszabályok:</w:t>
      </w:r>
    </w:p>
    <w:p>
      <w:pPr>
        <w:pStyle w:val="TextBody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0"/>
        <w:rPr/>
      </w:pPr>
      <w:r>
        <w:rPr>
          <w:bCs/>
          <w:sz w:val="20"/>
        </w:rPr>
        <w:t xml:space="preserve">A termékkel végzett tevékenységgel kapcsolatban a következő jogszabályi előírások, szabványok, közlemények vagy tájékoztatók különösen fontosnak. 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>Veszélyes anyagok:</w:t>
      </w:r>
    </w:p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Az Európai Parlament és Tanács 2006. december 18-i 1907/2006/EK rendelete (REACH) a vegyi anyagok regisztrációjáról, értékeléséről, engedélyezéséről és korlátozásáról</w:t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  <w:t xml:space="preserve">2000. évi XXV. Törvény a kémiai biztonságról és vonatkozó rendeletei, 44/2000 (XII. 27) EüM rendelet. </w:t>
      </w:r>
    </w:p>
    <w:p>
      <w:pPr>
        <w:pStyle w:val="TextBody"/>
        <w:ind w:left="360" w:hanging="0"/>
        <w:rPr/>
      </w:pPr>
      <w:r>
        <w:rPr>
          <w:b/>
          <w:sz w:val="20"/>
        </w:rPr>
        <w:t>Munkavédelem</w:t>
      </w:r>
      <w:r>
        <w:rPr>
          <w:bCs/>
          <w:sz w:val="20"/>
        </w:rPr>
        <w:t xml:space="preserve">: </w:t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  <w:t>Az 1993. évi XCIII. Törvény a munkavédelemről és az ehhez kapcsolódó miniszteri rendeletek.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>Munkahelyi levegőben megengedhető határértékek:</w:t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  <w:t>25/2000. (IX.30) EüM- SZCSM együttes rendelet a munkahelyek kémiai biztonságáról.</w:t>
      </w:r>
    </w:p>
    <w:p>
      <w:pPr>
        <w:pStyle w:val="TextBody"/>
        <w:ind w:left="360" w:hanging="0"/>
        <w:rPr/>
      </w:pPr>
      <w:r>
        <w:rPr>
          <w:b/>
          <w:sz w:val="20"/>
        </w:rPr>
        <w:t>Hulladékok</w:t>
      </w:r>
      <w:r>
        <w:rPr>
          <w:bCs/>
          <w:sz w:val="20"/>
        </w:rPr>
        <w:t>:</w:t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  <w:t xml:space="preserve">98/2001.(VI.15.) Korm. Rendelet, 16/2001(VII.18.)KöM rendelet. </w:t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16. Egyéb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A tájékoztatás, melyet ez az összeállítás tartalmaz, a legjobb tudomásunk szerint helyes és pontos, de a javaslatainkért és ajánlásainkért garanciát vállalni nem tudunk, hiszen a felhasználás körülményei hatáskörünkön kívül esnek. Kérjük, ha az adatlapon legjobb igyekezetünk ellenére hibát találnának, szíveskedjenek minket azonnal figyelmeztetetni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Nyomtatás időpontja: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yyyy.MM.dd.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26.07.31.</w:t>
          </w:r>
          <w:r>
            <w:rPr>
              <w:sz w:val="20"/>
            </w:rPr>
            <w:fldChar w:fldCharType="end"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érteschem Plus KFT.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2800,Tatabánya, Búzavirág út 7.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el/Fax.:34/425-836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iztonsági Adatla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Klórmész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strike/>
        <w:sz w:val="16"/>
      </w:rPr>
    </w:pPr>
    <w:r>
      <w:rPr>
        <w:strike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" w:hanging="0"/>
      <w:jc w:val="center"/>
      <w:outlineLvl w:val="3"/>
    </w:pPr>
    <w:rPr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ind w:left="540" w:hanging="0"/>
      <w:jc w:val="both"/>
    </w:pPr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ovszky.okbi@okk.antsz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4:25:00Z</dcterms:created>
  <dc:creator>DonauChem</dc:creator>
  <dc:description/>
  <cp:keywords/>
  <dc:language>en-US</dc:language>
  <cp:lastModifiedBy>juhaszeva</cp:lastModifiedBy>
  <cp:lastPrinted>2008-03-09T17:49:00Z</cp:lastPrinted>
  <dcterms:modified xsi:type="dcterms:W3CDTF">2010-10-12T11:18:00Z</dcterms:modified>
  <cp:revision>19</cp:revision>
  <dc:subject/>
  <dc:title>1</dc:title>
</cp:coreProperties>
</file>