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Frissítve a forgalmazó által: 2009.04.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Vegyi anyag neve: 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ALCIUM HIPOKLORIT(KLÓRMÉSZ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TECS-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348500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K-szám: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012-00-7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CS-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galmazó cég neve: </w:t>
            </w:r>
            <w:r>
              <w:rPr>
                <w:sz w:val="22"/>
              </w:rPr>
              <w:t>Vérteschem Plus KFT.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107" w:hanging="0"/>
        <w:jc w:val="left"/>
        <w:rPr/>
      </w:pPr>
      <w:r>
        <w:rPr>
          <w:b w:val="false"/>
          <w:sz w:val="22"/>
          <w:szCs w:val="22"/>
        </w:rPr>
        <w:t xml:space="preserve">Sürgősségi telefon /  </w:t>
      </w:r>
      <w:r>
        <w:rPr>
          <w:szCs w:val="72"/>
        </w:rPr>
        <w:t>Veszély esetén hívható:</w:t>
      </w:r>
      <w:r>
        <w:rPr>
          <w:rStyle w:val="StrongEmphasis"/>
          <w:b/>
          <w:szCs w:val="48"/>
        </w:rPr>
        <w:t xml:space="preserve"> </w:t>
      </w:r>
    </w:p>
    <w:p>
      <w:pPr>
        <w:pStyle w:val="Heading4"/>
        <w:ind w:left="107" w:hanging="0"/>
        <w:rPr>
          <w:b w:val="false"/>
          <w:b w:val="false"/>
          <w:sz w:val="32"/>
          <w:szCs w:val="22"/>
        </w:rPr>
      </w:pPr>
      <w:r>
        <w:rPr>
          <w:rStyle w:val="StrongEmphasis"/>
          <w:b/>
          <w:sz w:val="32"/>
          <w:szCs w:val="48"/>
        </w:rPr>
        <w:t>06-80-20-11-99</w:t>
      </w:r>
    </w:p>
    <w:p>
      <w:pPr>
        <w:pStyle w:val="Heading4"/>
        <w:ind w:left="107" w:firstLine="356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gészségügyi Toxikológiai Tájékoztató Szolgálat (ETTSZ)</w:t>
      </w:r>
    </w:p>
    <w:p>
      <w:pPr>
        <w:pStyle w:val="Heading4"/>
        <w:ind w:left="107" w:firstLine="35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: 06-80-20-11-99 (díjmentesen hívható zöld szám)</w:t>
      </w:r>
    </w:p>
    <w:p>
      <w:pPr>
        <w:pStyle w:val="Normal"/>
        <w:ind w:left="142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6 1 476-6400,  06 1 476-6464 (éjjel-nappal hívható)</w:t>
      </w:r>
    </w:p>
    <w:p>
      <w:pPr>
        <w:pStyle w:val="Normal"/>
        <w:rPr>
          <w:rStyle w:val="StrongEmphasis"/>
          <w:szCs w:val="27"/>
        </w:rPr>
      </w:pPr>
      <w:r>
        <w:rPr>
          <w:rStyle w:val="StrongEmphasis"/>
          <w:szCs w:val="27"/>
        </w:rPr>
        <w:tab/>
        <w:t xml:space="preserve">e-mail: </w:t>
      </w:r>
      <w:hyperlink r:id="rId2">
        <w:r>
          <w:rPr>
            <w:rStyle w:val="InternetLink"/>
            <w:b/>
            <w:bCs/>
            <w:szCs w:val="27"/>
          </w:rPr>
          <w:t>rakovszky.okbi@okk.antsz.hu</w:t>
        </w:r>
      </w:hyperlink>
    </w:p>
    <w:p>
      <w:pPr>
        <w:pStyle w:val="Normal"/>
        <w:jc w:val="both"/>
        <w:rPr>
          <w:rStyle w:val="StrongEmphasis"/>
          <w:sz w:val="16"/>
          <w:szCs w:val="27"/>
        </w:rPr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Összetétel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0"/>
        </w:rPr>
        <w:t>hatóanyag: 30-34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eszélyesség szerinti besoro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U veszélyjele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Égést tápláló, oxidáló (O) anyag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aró hatású (C) anyag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örnyezeti veszély (N) anyago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6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-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22-31-34-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-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/2)26-36/37/39-45-61</w:t>
            </w:r>
          </w:p>
        </w:tc>
      </w:tr>
      <w:tr>
        <w:trPr>
          <w:trHeight w:val="543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1/2 Elzárva és gyermekek számára hozzáférhetetlen helyen tartandó.</w:t>
            </w:r>
          </w:p>
        </w:tc>
      </w:tr>
      <w:tr>
        <w:trPr>
          <w:trHeight w:val="543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26 Ha szembe jut, bõ vízzel azonnal ki kell mosni és orvoshoz kell fordulni.</w:t>
            </w:r>
          </w:p>
        </w:tc>
      </w:tr>
      <w:tr>
        <w:trPr>
          <w:trHeight w:val="543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36/37/39 Megfelelõ védõruházatot, védõkesztyût és szem-/arcvédõt kell viselni.</w:t>
            </w:r>
          </w:p>
        </w:tc>
      </w:tr>
      <w:tr>
        <w:trPr>
          <w:trHeight w:val="543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45 Baleset vagy rosszullét esetén azonnal orvost kell hívni. Ha lehetséges, a címkét meg kell mutatni.</w:t>
            </w:r>
          </w:p>
        </w:tc>
      </w:tr>
      <w:tr>
        <w:trPr>
          <w:trHeight w:val="543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61 Kerülni kell az anyag környezetbe jutását. Speciális adatokat kell kérni/ Biztonsági adatl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ÁLTALÁNOS: Sérültet friss levegőre vinni, ruházatot meglazítani, szennyezet ruhadarabokat eltávolíta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BELÉLEGZÉS: Légzés leálláskor légzőkészülék, vagy oxigénbelélegztetés. Anyaggal érintkezett testrészt dörzsölés és nyomkodás nélkül vízzel kell leöblíteni, beleértve a nyálkahártyákat is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ZEM: Ha az anyag szembe kerül, szemhéjakat széthúzni, szemet minden irányba forgatni és 10-15 percig bő vízzel öblíteni. A sérülthöz orvost kell hívn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űzveszélyesség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Égést tápláló, oxidál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6. Óvintézkedés baleset eseté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0"/>
        </w:rPr>
        <w:t xml:space="preserve">Tűzoltsóság és Rendőrség riasztása szükséges. Veszélykörzetben gépeket leállítani , légzőkészülék és teljes  védőruha használata kötelező. Tűz:mind kezdeti, mind kiterjedt tűz esetén porlasztott vízzel oltható, de víz nem juthat a tartályba. Folyóvíz, felszíni vizek: vízrendszert lezárni, ivó-, ipari- és hűtővíz vételezőket értesíteni. Szárazföld: kiömlött anyagot gáttal körülvenni és leszivattyúzn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záraz, jól szellőző, fedett helyen tárolható. Hűvös 22ºC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z egészséget nem veszélyeztető munkavégzés feltétel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Teljes védőruházat, légzőkészülék, arc- és szemvédő használata kötelező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Fizikai és kémiai tulajdonság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inom por, Erősen oxidáló, lúgos kémhatás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Stabilitás és reakciókészség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0"/>
        </w:rPr>
        <w:t xml:space="preserve">Az anyag normál körülmények és hőmérsékleti viszonyok között stabil, állandó. Folyékony tüzelőanyagokkal keveredve robbanás lehetséges. Számos anyag hatására gyorsan bomlik hő és oxigén felszabadulása közben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Gőzének belégzése izgatja a légutakat, a tüdőt, valamint a szemet. A folyadékkal való közvetlen érintkezés a bőrtakarót erősen irritálja, maró, égető hatást fejt ki rá. A tüdőben hólyagosodást okoz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 Ökotoxicitás:</w:t>
      </w:r>
    </w:p>
    <w:p>
      <w:pPr>
        <w:pStyle w:val="TextBody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A környezetben a felszabaduló klórgáz az élő szervezetre átmenetileg roncsoló hatású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Lúgos környezetben a klórgázt el kell nyeletni. </w:t>
      </w:r>
    </w:p>
    <w:p>
      <w:pPr>
        <w:pStyle w:val="TextBody"/>
        <w:tabs>
          <w:tab w:val="clear" w:pos="708"/>
          <w:tab w:val="left" w:pos="31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2"/>
        </w:rPr>
      </w:pPr>
      <w:r>
        <w:rPr>
          <w:b/>
        </w:rPr>
        <w:t>14. Szállításra vonatkozó előírások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Légmentesen lezárt polietilén zsákban, hordóban, biztonsággal rögzített raktérben szállítható</w:t>
      </w:r>
      <w:r>
        <w:rPr>
          <w:sz w:val="22"/>
        </w:rPr>
        <w:t xml:space="preserve">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5. Szabályozási információk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>
          <w:bCs/>
          <w:sz w:val="20"/>
        </w:rPr>
        <w:t xml:space="preserve">A termékkel végzett tevékenységgel kapcsolatban a következő jogszabályi előírások, szabványok, közlemények vagy tájékoztatók különösen fontosnak. 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Veszélyes anyagok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 xml:space="preserve">2000. évi XXV. Törvény a kémiai biztonságról és vonatkozó rendeletei, 44/2000 (XII. 27) EüM rendelet. </w:t>
      </w:r>
    </w:p>
    <w:p>
      <w:pPr>
        <w:pStyle w:val="TextBody"/>
        <w:ind w:left="360" w:hanging="0"/>
        <w:rPr/>
      </w:pPr>
      <w:r>
        <w:rPr>
          <w:b/>
          <w:sz w:val="20"/>
        </w:rPr>
        <w:t>Munkavédelem</w:t>
      </w:r>
      <w:r>
        <w:rPr>
          <w:bCs/>
          <w:sz w:val="20"/>
        </w:rPr>
        <w:t xml:space="preserve">: 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Az 1993. évi XCIII. Törvény a munkavédelemről és az ehhez kapcsolódó miniszteri rendeletek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Munkahelyi levegőben megengedhető határértékek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25/2000. (IX.30) EüM- SZCSM együttes rendelet a munkahelyek kémiai biztonságáról.</w:t>
      </w:r>
    </w:p>
    <w:p>
      <w:pPr>
        <w:pStyle w:val="TextBody"/>
        <w:ind w:left="360" w:hanging="0"/>
        <w:rPr/>
      </w:pPr>
      <w:r>
        <w:rPr>
          <w:b/>
          <w:sz w:val="20"/>
        </w:rPr>
        <w:t>Hulladékok</w:t>
      </w:r>
      <w:r>
        <w:rPr>
          <w:bCs/>
          <w:sz w:val="20"/>
        </w:rPr>
        <w:t>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 xml:space="preserve">98/2001.(VI.15.) Korm. Rendelet, 16/2001(VII.18.)KöM rendelet.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16. Egyéb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szélyjelek: O, C, N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-mondatok: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 Éghetõ anyaggal érintkezve tüzet okozhat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 Lenyelve ártalmas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vval érintkezve mérgezõ gázok képzõdnek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 Égési sérülést okoz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 Nagyon mérgezõ a vízi szervezetekre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-mondatok:</w:t>
        <w:tab/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1/2 Elzárva és gyermekek számára hozzáférhetetlen helyen tartandó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26 Ha szembe jut, bõ vízzel azonnal ki kell mosni és orvoshoz kell fordulni.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0"/>
        </w:rPr>
        <w:t>S36/37/39 Megfelelõ védõruházatot, védõkesztyût és szem-/arcvédõt kell viselni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45 Baleset vagy rosszullét esetén azonnal orvost kell hívni. Ha lehetséges, a címkét meg kell mutatni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61 Kerülni kell az anyag környezetbe jutását. Speciális adatokat kell kérni/ Biztonsági adatlap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A tájékoztatás, melyet ez az összeállítás tartalmaz, a legjobb tudomásunk szerint helyes és pontos, de a javaslatainkért és ajánlásainkért garanciát vállalni nem tudunk, hiszen a felhasználás körülményei hatáskörünkön kívül esnek. Kérjük, ha az adatlapon legjobb igyekezetünk ellenére hibát találnának, szíveskedjenek minket azonnal figyelmeztetetni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yomtatás időpontja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.MM.dd.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.07.31.</w:t>
          </w:r>
          <w:r>
            <w:rPr>
              <w:sz w:val="20"/>
            </w:rPr>
            <w:fldChar w:fldCharType="end"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iztos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lórmész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strike/>
        <w:sz w:val="16"/>
      </w:rPr>
    </w:pPr>
    <w:r>
      <w:rPr>
        <w:strike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hanging="0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szky.okbi@okk.ant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25:00Z</dcterms:created>
  <dc:creator>DonauChem</dc:creator>
  <dc:description/>
  <cp:keywords/>
  <dc:language>en-US</dc:language>
  <cp:lastModifiedBy>Marcell</cp:lastModifiedBy>
  <cp:lastPrinted>2008-03-09T17:49:00Z</cp:lastPrinted>
  <dcterms:modified xsi:type="dcterms:W3CDTF">2009-04-14T19:16:00Z</dcterms:modified>
  <cp:revision>5</cp:revision>
  <dc:subject/>
  <dc:title>1</dc:title>
</cp:coreProperties>
</file>