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BON Blue Peach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akasztós WC tisztító barack illatú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szilárd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-csésze illatosító, amely vízzel érintkezve tisztít, políroz, frissít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9-49-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oxilát alkoholo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30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2-68-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ilén gliko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la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43, R 50/53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minopropyl Biguani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44-45-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-339-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C.I. 420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-416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ther Sulph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, R 4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laposan ki kell öblíteni a szemet bőséges 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oltóhab, széndioxid, oltópor.</w:t>
      </w:r>
    </w:p>
    <w:p>
      <w:pPr>
        <w:pStyle w:val="Normal"/>
        <w:rPr/>
      </w:pPr>
      <w:r>
        <w:rPr>
          <w:rFonts w:cs="Arial" w:ascii="Arial" w:hAnsi="Arial"/>
        </w:rPr>
        <w:t>A veszélyeztetett helyen lévő tartályokat vízzel hűteni és el kell távolítani a veszélyzón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yermekektől elzárva tároland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Szilárd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>Sötétk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jellemző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  <w:t>Tűz esetén COx és egyéb mérgező gázok keletkezne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- és szemizgató hatású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észítmény illatosító anyagként bőrszenzibilizáló anyagot tartalmaz, azonban rendeltetésszerű felhasználás során bőrrel nem érintkezik a készítmén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rritatív , X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ímkén feltüntetendő komponens: limonént és citronellolt tartalmaz. Túlérzékeny személynél allergiás reakciót válthat 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 Szem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8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/38 Szem- és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1 Súlyos szem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51/53 Mérgező a vízi szervezetekre, a vízi környezetben hosszantartó károsodást okozh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úlius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7:00Z</dcterms:created>
  <dc:creator>AMIEX</dc:creator>
  <dc:description>Gyors Fordítás.hu</dc:description>
  <cp:keywords/>
  <dc:language>en-US</dc:language>
  <cp:lastModifiedBy>Mariann</cp:lastModifiedBy>
  <cp:lastPrinted>2009-05-12T16:40:00Z</cp:lastPrinted>
  <dcterms:modified xsi:type="dcterms:W3CDTF">2009-05-12T14:40:00Z</dcterms:modified>
  <cp:revision>13</cp:revision>
  <dc:subject/>
  <dc:title>Dead Sea Bromine Group</dc:title>
</cp:coreProperties>
</file>