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</w:rPr>
        <w:t>SANO MAXIMA FABRIC SOFTENER SENSITIVE (textilöblítő)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>Textilöblítő folyadék kifejezetten érzékeny bőrre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ind w:left="3692" w:hanging="3598"/>
        <w:rPr/>
      </w:pPr>
      <w:r>
        <w:rPr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  <w:tab/>
        <w:tab/>
        <w:t xml:space="preserve">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/fax: 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elelős személy: Menachem Grinshtein </w:t>
      </w:r>
    </w:p>
    <w:p>
      <w:pPr>
        <w:pStyle w:val="Normal"/>
        <w:autoSpaceDE w:val="false"/>
        <w:ind w:left="360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6.</w:t>
        <w:tab/>
        <w:t>OKBI bejelentőszám:</w:t>
      </w:r>
      <w:r>
        <w:rPr>
          <w:rFonts w:cs="Arial" w:ascii="Arial" w:hAnsi="Arial"/>
        </w:rPr>
        <w:tab/>
        <w:tab/>
        <w:tab/>
        <w:t>OKBI-VABO/915/2008 – Amiex Kft. 1056 Budapest Váci u. 40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  <w:t>Az EU irányelvek alapján ez a termék nem minősül veszélyes terméknek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Textil lágyítás, elektromos feltöltődés megszüntetése, ruhák illatosítása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Folyékony textil mosószer adalékanyag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417"/>
        <w:gridCol w:w="1134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95-8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-344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yl Esther Ammonium Sa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/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ethoxylated Alcoho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3-2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aminopropyl Biguan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43, R 50/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, az alábbi tartalomm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-2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-375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ronell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-5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289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ylphenyl Methylprop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7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-134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l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0,0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4-3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-120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sothiazoli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,03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, R 43, R 50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Érintkezés esetén alaposan le kell mosni a bőrt vízze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ki kell öblíteni a szemet bőséges folyóvízzel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 sérülttel nagy mennyiségű vizet kell itatni. Orvoshoz kell fordu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Megfelelő oltószer: </w:t>
      </w:r>
      <w:r>
        <w:rPr>
          <w:rFonts w:cs="Arial" w:ascii="Arial" w:hAnsi="Arial"/>
        </w:rPr>
        <w:t>A környezetnek megfelelően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itatni folyadékelnyelő anyaggal. Át kell adni ártalmatlanításra. Fel kell takarítan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csenek további követelmények. Lásd a címké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rosan le kell zárni. Kerülni kell a nagyon magas és nagyon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ogyaszt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ncsen szükség légzés-, szem-, kéz- és bőrvédelemr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pari felhasználás eseté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okásos védőruházat és kesztyű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nnyezett védőruházatot azonnal le kell cseré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t követően kezet és arcot kell mos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őrvédő kréme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</w:r>
      <w:r>
        <w:rPr>
          <w:rFonts w:cs="Arial" w:ascii="Arial" w:hAnsi="Arial"/>
        </w:rPr>
        <w:tab/>
        <w:t>folyadék, kissé viszkózus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ín</w:t>
      </w:r>
      <w:r>
        <w:rPr>
          <w:rFonts w:cs="Arial" w:ascii="Arial" w:hAnsi="Arial"/>
        </w:rPr>
        <w:t>:</w:t>
        <w:tab/>
        <w:tab/>
        <w:tab/>
        <w:tab/>
        <w:tab/>
        <w:tab/>
        <w:t>tejszerű, rózsaszí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pH (10%-os oldat)</w:t>
      </w:r>
      <w:r>
        <w:rPr>
          <w:rFonts w:cs="Arial" w:ascii="Arial" w:hAnsi="Arial"/>
        </w:rPr>
        <w:t>:</w:t>
        <w:tab/>
        <w:t>2,5-3,5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Relatív sűrűség (20°C)</w:t>
      </w:r>
      <w:r>
        <w:rPr>
          <w:rFonts w:cs="Arial" w:ascii="Arial" w:hAnsi="Arial"/>
        </w:rPr>
        <w:t>:</w:t>
        <w:tab/>
        <w:t>0,99-1,00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Viszkozitás (ASTM csésze átmérő = 4 mm):</w:t>
      </w:r>
      <w:r>
        <w:rPr>
          <w:rFonts w:cs="Arial" w:ascii="Arial" w:hAnsi="Arial"/>
        </w:rPr>
        <w:tab/>
        <w:t>11 – 20 se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>TOXI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ut mérgező képesség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vábbi toxikológiai ad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nél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zen állítás megalapozása elérhető a Tagállamok hatóságai számára; és közvetlen kérésükre vagy a tisztítószergyártó kérésére hozzáférhet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284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</w:rPr>
        <w:t>Jelölés</w:t>
      </w:r>
      <w:r>
        <w:rPr>
          <w:rFonts w:cs="Arial" w:ascii="Arial" w:hAnsi="Arial"/>
        </w:rPr>
        <w:t>:</w:t>
        <w:tab/>
        <w:tab/>
        <w:tab/>
        <w:t>Nem vonatkoz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ind w:left="289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 2 Gyermekek kezébe nem kerülhet.</w:t>
      </w:r>
    </w:p>
    <w:p>
      <w:pPr>
        <w:pStyle w:val="Normal"/>
        <w:tabs>
          <w:tab w:val="clear" w:pos="284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S25 Kerülni kell a szembejutást</w:t>
      </w:r>
    </w:p>
    <w:p>
      <w:pPr>
        <w:pStyle w:val="Normal"/>
        <w:tabs>
          <w:tab w:val="clear" w:pos="284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284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ímkén feltüntetendő komponens:–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>Szemizgató hatású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/38:</w:t>
        <w:tab/>
        <w:t>Szem- és bőrizgató hatású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1:</w:t>
        <w:tab/>
        <w:t>Súlyos szemkárosodást okozhat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43:</w:t>
        <w:tab/>
        <w:t>Bőrrel érintkezve túlérzékenységet okozhat (szenzibilizáló hatású lehet)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0:</w:t>
        <w:tab/>
        <w:t>Nagyon mérgező a vízi szervezetekre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50/53:</w:t>
        <w:tab/>
        <w:t>Nagyon mérgező a vízi szervezetekre, a vízi környezetben hosszan tartó károsodást okozhat.</w:t>
      </w:r>
    </w:p>
    <w:p>
      <w:pPr>
        <w:pStyle w:val="Normal"/>
        <w:widowControl w:val="false"/>
        <w:tabs>
          <w:tab w:val="clear" w:pos="284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minden esetben olvassa el és kövesse a címkén található utasításoka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február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36:00Z</dcterms:created>
  <dc:creator>AMIEX</dc:creator>
  <dc:description>Gyors Fordítás.hu</dc:description>
  <dc:language>en-US</dc:language>
  <cp:lastModifiedBy>Farkas Hajnalka</cp:lastModifiedBy>
  <cp:lastPrinted>2009-03-13T11:26:00Z</cp:lastPrinted>
  <dcterms:modified xsi:type="dcterms:W3CDTF">2009-03-13T10:26:00Z</dcterms:modified>
  <cp:revision>12</cp:revision>
  <dc:subject/>
  <dc:title>Dead Sea Bromine Group</dc:title>
</cp:coreProperties>
</file>