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rFonts w:cs="Arial,Bold;Arial" w:ascii="Arial,Bold;Arial" w:hAnsi="Arial,Bold;Arial"/>
          <w:b/>
          <w:bCs/>
          <w:sz w:val="144"/>
          <w:szCs w:val="144"/>
        </w:rPr>
        <w:t>sano</w:t>
      </w:r>
      <w:r>
        <w:rPr>
          <w:rFonts w:cs="Arial,Bold;Arial" w:ascii="Arial,Bold;Arial" w:hAnsi="Arial,Bold;Arial"/>
          <w:b/>
          <w:bCs/>
          <w:sz w:val="62"/>
          <w:szCs w:val="62"/>
        </w:rPr>
        <w:t xml:space="preserve">® 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Bruno’s Enterprises Lt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e-Neeman Industrial Zo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d-Hasharon, 4524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. 972-9-7473222 Fax 972-9-74732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ZRA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sano.co.il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1907/2006/EK (REACH) rendelet szerin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NSÁGI ADATLAP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AZ ANYAG/KÉSZÍTMÉNY ÉS TÁRSASÁG/VÁLLALAT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</w:t>
        <w:tab/>
        <w:t>A termék megnevezése:</w:t>
        <w:tab/>
        <w:tab/>
        <w:tab/>
        <w:t>SANO MICROWAVE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2.</w:t>
        <w:tab/>
        <w:t>A termék jellege és felhasználása:</w:t>
      </w:r>
      <w:r>
        <w:rPr>
          <w:rFonts w:cs="Arial" w:ascii="Arial" w:hAnsi="Arial"/>
        </w:rPr>
        <w:tab/>
        <w:t>Nem leöblítendő mikrohullámú sütő tisztító és fertőtlenítőszer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3</w:t>
        <w:tab/>
        <w:t>Gyártó:</w:t>
      </w:r>
      <w:r>
        <w:rPr>
          <w:rFonts w:cs="Arial" w:ascii="Arial" w:hAnsi="Arial"/>
        </w:rPr>
        <w:tab/>
        <w:tab/>
        <w:tab/>
        <w:t>SANO Bruno’s Enterprises Ltd.</w:t>
      </w:r>
    </w:p>
    <w:p>
      <w:pPr>
        <w:pStyle w:val="TextBodyIndent"/>
        <w:rPr/>
      </w:pPr>
      <w:r>
        <w:rPr/>
        <w:tab/>
        <w:tab/>
        <w:tab/>
        <w:tab/>
        <w:t>Neve-Neeman Industrial Zone , Hod-Hasharon, 45241</w:t>
        <w:br/>
        <w:t xml:space="preserve"> </w:t>
        <w:tab/>
        <w:t>Tel. 972-9-7473222 Fax 972-9-7473233</w:t>
        <w:br/>
        <w:t xml:space="preserve"> </w:t>
        <w:tab/>
        <w:t>ISRAEL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4.</w:t>
        <w:tab/>
        <w:t>Magyarországi forgalmazó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  <w:tab/>
        <w:tab/>
        <w:t xml:space="preserve">SANO BRUNO Hungary Kft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ím: 1151 Budapest Harsányi Kálmán u. 83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elefon/fax: +36-1-307-5269</w:t>
      </w:r>
    </w:p>
    <w:p>
      <w:pPr>
        <w:pStyle w:val="Footnote"/>
        <w:widowControl w:val="false"/>
        <w:suppressLineNumbers/>
        <w:suppressAutoHyphens w:val="tru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elelős személy: Menachem Grinshtein </w:t>
      </w:r>
    </w:p>
    <w:p>
      <w:pPr>
        <w:pStyle w:val="Normal"/>
        <w:autoSpaceDE w:val="false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anobruno@invitel.hu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5.</w:t>
        <w:tab/>
        <w:t>Sürgősségi telefonszám</w:t>
      </w:r>
      <w:r>
        <w:rPr>
          <w:rFonts w:cs="Arial" w:ascii="Arial" w:hAnsi="Arial"/>
          <w:bCs/>
          <w:color w:val="000000"/>
        </w:rPr>
        <w:t>:  Telefon a nap 24 órájában: + 36 1 476-6464</w:t>
        <w:tab/>
        <w:t>Fax: + 36 1 476-1138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íjmentesen hívható a nap 24 órájában: + 36 80 201-199 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észségügyi Toxikológiai Tájékoztató Szolgálat (ETTSZ)</w:t>
      </w:r>
    </w:p>
    <w:p>
      <w:pPr>
        <w:pStyle w:val="Normal"/>
        <w:suppressLineNumbers/>
        <w:suppressAutoHyphens w:val="true"/>
        <w:ind w:left="216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96 Budapest, Nagyvárad tér 2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6.</w:t>
        <w:tab/>
        <w:t>OKBI bejelentőszám:</w:t>
      </w:r>
      <w:r>
        <w:rPr>
          <w:rFonts w:cs="Arial" w:ascii="Arial" w:hAnsi="Arial"/>
        </w:rPr>
        <w:tab/>
        <w:tab/>
        <w:tab/>
        <w:t>OKBI-VABO/915/2008 – Amiex Kft. 1056 Budapest Váci u. 40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A VESZÉLYEK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Kevésbé tűzveszélyes. Gyúlékony folyadék, alkoholos keveréket tartalmaz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  <w:t>Ne használja forró felületeken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  <w:t>Tartsa távol minden gyújtóforrástól (hő, nyílt láng, szikra) míg az összes permet el nem párolog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</w:rPr>
        <w:t>A permet tovább szállhat a felületeken távoli gyújtóforrásokig is, és visszacsaphat a láng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  <w:t xml:space="preserve">ÖSSZETÉTEL/TÁJÉKOZTATÁS AZ ALKOTÓRÉSZEKRŐL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émiai forma:</w:t>
      </w:r>
      <w:r>
        <w:rPr>
          <w:rFonts w:cs="Arial" w:ascii="Arial" w:hAnsi="Arial"/>
        </w:rPr>
        <w:tab/>
        <w:tab/>
        <w:t>Folyékony tisztítószer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használás jellege:</w:t>
        <w:tab/>
        <w:t>Mikrohullámú sütő tisztító és fertőtlenítő spray és törlőkendő, az alábbi anyagokat tartalmazza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268"/>
        <w:gridCol w:w="1417"/>
        <w:gridCol w:w="999"/>
        <w:gridCol w:w="1725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EC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gnevezé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centráció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elölés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 mondato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32-1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alkalmazhat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thoxylated Alcoho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2, R 38, R 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-17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-578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lalkoh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-63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-661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propil alkoh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, X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 11, R 36, R 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1-54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-151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alkonium-klor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, C, 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1/22, R 34, R 50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Cs/>
        </w:rPr>
        <w:t>A veszélyes anyagok veszélyeire/kockázataira utaló R mondatok teljes szövegét a 16. pont tartalmazza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b/>
          <w:bCs/>
          <w:sz w:val="24"/>
          <w:szCs w:val="24"/>
        </w:rPr>
        <w:t>ELSŐSEGÉLYNYÚJTÁSI INTÉZKEDÉSEK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elégzés esetén: </w:t>
      </w:r>
      <w:r>
        <w:rPr>
          <w:rFonts w:cs="Arial" w:ascii="Arial" w:hAnsi="Arial"/>
        </w:rPr>
        <w:t>Friss levegő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őrrel való érintkezés esetén: </w:t>
      </w:r>
      <w:r>
        <w:rPr>
          <w:rFonts w:cs="Arial" w:ascii="Arial" w:hAnsi="Arial"/>
        </w:rPr>
        <w:t>Bő vízzel mossa l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Szemmel való érintkezés esetén: </w:t>
      </w:r>
      <w:r>
        <w:rPr>
          <w:rFonts w:cs="Arial" w:ascii="Arial" w:hAnsi="Arial"/>
        </w:rPr>
        <w:t>A szemhéjakat széthúzva tartva, öblítse ki a szemet bőséges vízzel. Forduljon orvoshoz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Lenyelés esetén: </w:t>
      </w:r>
      <w:r>
        <w:rPr>
          <w:rFonts w:cs="Arial" w:ascii="Arial" w:hAnsi="Arial"/>
        </w:rPr>
        <w:t>Itasson sok vizet a sérülttel. Forduljon orvoshoz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bCs/>
          <w:sz w:val="24"/>
          <w:szCs w:val="24"/>
        </w:rPr>
        <w:t>TŰZVÉDELMI INTÉZKEDÉSE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felelő oltószer:</w:t>
        <w:tab/>
        <w:tab/>
      </w:r>
      <w:r>
        <w:rPr>
          <w:rFonts w:cs="Arial" w:ascii="Arial" w:hAnsi="Arial"/>
        </w:rPr>
        <w:t>A környezetnek megfelelően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</w:t>
        <w:tab/>
      </w:r>
      <w:r>
        <w:rPr>
          <w:rFonts w:cs="Arial" w:ascii="Arial" w:hAnsi="Arial"/>
          <w:b/>
          <w:color w:val="000000"/>
          <w:sz w:val="24"/>
          <w:szCs w:val="24"/>
        </w:rPr>
        <w:t>INTÉZKEDÉSEK VÉLETLENSZERŰ KIBOCSÁTÁS ESETÉ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dvszívó anyaggal szedje össze. Dobja ki. Takarítsa fe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rPr>
          <w:rFonts w:cs="Arial" w:ascii="Arial" w:hAnsi="Arial"/>
          <w:b/>
          <w:bCs/>
          <w:sz w:val="24"/>
          <w:szCs w:val="24"/>
        </w:rPr>
        <w:t>KEZELÉS ÉS TÁROLÁ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ezelé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ncs további előírás. Olvassa el a tárolóedényen található címké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ár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iCs/>
        </w:rPr>
        <w:t xml:space="preserve">Szorosan lezárva. </w:t>
      </w:r>
      <w:r>
        <w:rPr>
          <w:rFonts w:cs="Arial" w:ascii="Arial" w:hAnsi="Arial"/>
        </w:rPr>
        <w:t xml:space="preserve">Kerülje a rendkívül magas vagy rendkívül alacsony hőmérsékleten való tárolást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AZ E</w:t>
      </w:r>
      <w:r>
        <w:rPr>
          <w:rFonts w:cs="Arial" w:ascii="Arial" w:hAnsi="Arial"/>
          <w:b/>
          <w:bCs/>
          <w:sz w:val="24"/>
          <w:szCs w:val="24"/>
        </w:rPr>
        <w:t>XPOZÍCIÓ ELLENŐRZÉSE, EGYÉNI VÉDELEM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Légzési védelem</w:t>
      </w:r>
      <w:r>
        <w:rPr>
          <w:rFonts w:cs="Arial" w:ascii="Arial" w:hAnsi="Arial"/>
        </w:rPr>
        <w:t>:</w:t>
        <w:tab/>
        <w:t>Normál felhasználási körülmények mellett nem 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ézvédelem</w:t>
      </w:r>
      <w:r>
        <w:rPr>
          <w:rFonts w:cs="Arial" w:ascii="Arial" w:hAnsi="Arial"/>
        </w:rPr>
        <w:t>:</w:t>
        <w:tab/>
        <w:tab/>
        <w:t>Normál felhasználási körülmények mellett nem 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emvédelem</w:t>
      </w:r>
      <w:r>
        <w:rPr>
          <w:rFonts w:cs="Arial" w:ascii="Arial" w:hAnsi="Arial"/>
        </w:rPr>
        <w:t>:</w:t>
        <w:tab/>
        <w:tab/>
        <w:t>Normál felhasználási körülmények mellett nem 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Bőrvédelem</w:t>
      </w:r>
      <w:r>
        <w:rPr>
          <w:rFonts w:cs="Arial" w:ascii="Arial" w:hAnsi="Arial"/>
        </w:rPr>
        <w:t>:</w:t>
        <w:tab/>
        <w:tab/>
        <w:t>Normál felhasználási körülmények mellett nem szükséges.</w:t>
      </w:r>
    </w:p>
    <w:p>
      <w:pPr>
        <w:pStyle w:val="Normal"/>
        <w:widowControl w:val="false"/>
        <w:ind w:left="2160" w:hanging="2160"/>
        <w:jc w:val="both"/>
        <w:rPr/>
      </w:pPr>
      <w:r>
        <w:rPr>
          <w:rFonts w:cs="Arial" w:ascii="Arial" w:hAnsi="Arial"/>
          <w:b/>
          <w:bCs/>
        </w:rPr>
        <w:t>Ipari higiénia</w:t>
      </w:r>
      <w:r>
        <w:rPr>
          <w:rFonts w:cs="Arial" w:ascii="Arial" w:hAnsi="Arial"/>
        </w:rPr>
        <w:t>:</w:t>
        <w:tab/>
        <w:t>A szennyezett ruhát cserélje le. Mossa meg a kezét és arcát használat után. Használjon bőrvédő védőkrémet.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Munkahelyi levegőre vonatkozó határértéke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unkahelyi légtérben biztosítani kell a megengedett határértékek betartásá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il-alkohol</w:t>
        <w:tab/>
        <w:tab/>
        <w:t>ÁK-érték: 1900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>CK-érték: 7600mg/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/>
      </w:pPr>
      <w:r>
        <w:rPr>
          <w:rFonts w:cs="Arial" w:ascii="Arial" w:hAnsi="Arial"/>
        </w:rPr>
        <w:t>propil-alkohol</w:t>
        <w:tab/>
        <w:tab/>
        <w:t>ÁK-érték: 500 mg/m</w:t>
      </w:r>
      <w:r>
        <w:rPr>
          <w:rFonts w:cs="Arial" w:ascii="Arial" w:hAnsi="Arial"/>
          <w:vertAlign w:val="superscript"/>
        </w:rPr>
        <w:t>3</w:t>
        <w:tab/>
      </w:r>
      <w:r>
        <w:rPr>
          <w:rFonts w:cs="Arial" w:ascii="Arial" w:hAnsi="Arial"/>
        </w:rPr>
        <w:tab/>
        <w:t>CK-érték: 2000 mg/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égtérszennyezettség koncentrációját levegőmérésekkel kell ellenőrizn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Biológiai expozíciós mutató (BEM) megengedhető határértéke: –</w:t>
      </w:r>
    </w:p>
    <w:p>
      <w:pPr>
        <w:pStyle w:val="Szvegtrzsbehzssal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készítménnyel való munkavégzés során a foglalkozási expozíció ellenőrzése, illetve kockázatbecslés szükséges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FIZIKAI ÉS KÉMIAI JELLEMZŐK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izikai forma</w:t>
      </w:r>
      <w:r>
        <w:rPr>
          <w:rFonts w:cs="Arial" w:ascii="Arial" w:hAnsi="Arial"/>
        </w:rPr>
        <w:t>:</w:t>
        <w:tab/>
        <w:tab/>
        <w:tab/>
        <w:tab/>
        <w:t>folyadé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ín</w:t>
      </w:r>
      <w:r>
        <w:rPr>
          <w:rFonts w:cs="Arial" w:ascii="Arial" w:hAnsi="Arial"/>
        </w:rPr>
        <w:t>:</w:t>
        <w:tab/>
        <w:tab/>
        <w:tab/>
        <w:tab/>
        <w:tab/>
        <w:t>színtelen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ag</w:t>
      </w:r>
      <w:r>
        <w:rPr>
          <w:rFonts w:cs="Arial" w:ascii="Arial" w:hAnsi="Arial"/>
        </w:rPr>
        <w:t>:</w:t>
        <w:tab/>
        <w:tab/>
        <w:tab/>
        <w:tab/>
        <w:tab/>
        <w:t>sajáto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Relatív sűrűség/ 20</w:t>
      </w:r>
      <w:r>
        <w:rPr>
          <w:rFonts w:cs="Arial" w:ascii="Arial" w:hAnsi="Arial"/>
          <w:b/>
        </w:rPr>
        <w:t>°C-on:</w:t>
        <w:tab/>
        <w:tab/>
      </w:r>
      <w:r>
        <w:rPr>
          <w:rFonts w:eastAsia="Symbol" w:cs="Symbol" w:ascii="Symbol" w:hAnsi="Symbol"/>
        </w:rPr>
        <w:t></w:t>
      </w:r>
      <w:r>
        <w:rPr>
          <w:rFonts w:cs="Arial" w:ascii="Arial" w:hAnsi="Arial"/>
        </w:rPr>
        <w:t xml:space="preserve"> 1,00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pH érték</w:t>
      </w:r>
      <w:r>
        <w:rPr>
          <w:rFonts w:cs="Arial" w:ascii="Arial" w:hAnsi="Arial"/>
        </w:rPr>
        <w:t>:</w:t>
        <w:tab/>
        <w:tab/>
        <w:tab/>
        <w:tab/>
        <w:t>9,0–10,0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bbanási pont(TCC):</w:t>
        <w:tab/>
        <w:tab/>
        <w:tab/>
      </w:r>
      <w:r>
        <w:rPr>
          <w:rFonts w:eastAsia="Symbol" w:cs="Symbol" w:ascii="Symbol" w:hAnsi="Symbol"/>
        </w:rPr>
        <w:t>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60°C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0.</w:t>
        <w:tab/>
      </w:r>
      <w:r>
        <w:rPr>
          <w:rFonts w:cs="Arial" w:ascii="Arial" w:hAnsi="Arial"/>
          <w:b/>
          <w:bCs/>
          <w:sz w:val="24"/>
          <w:szCs w:val="24"/>
        </w:rPr>
        <w:t>STABILITÁS ÉS REAKCIÓKÉSZSÉG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körülménye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információ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anyago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információ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Veszélyes bomlási terméke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információ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1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TOXIKOLÓGIAI INFORMÁCIÓK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kut mérgező képesség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ad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ovábbi toxikológiai információ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veszélyes tulajdonságok nem zárhatók ki. A terméket a vegyszerek esetén szokásos óvatossággal kell keze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2.</w:t>
        <w:tab/>
      </w:r>
      <w:r>
        <w:rPr>
          <w:rFonts w:cs="Arial" w:ascii="Arial" w:hAnsi="Arial"/>
          <w:b/>
          <w:bCs/>
          <w:sz w:val="24"/>
          <w:szCs w:val="24"/>
        </w:rPr>
        <w:t>ÖKOLÓGIAI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A készítményben található felületaktív anyagok megfelelnek a 648/2004-es számú, tisztítószerekről szóló (EK) Rendelkezésben megállapított biológiai bonthatósági kritériumnak.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zért a termék biológiai bonthatóság %-a több mint 80%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zen kijelentést alátámasztó adatok a tagállamok illetékes hatóságainak rendelkezésére állnak, és azt hozzáférhetővé teszik azok kifejezett kívánságára, vagy a tisztítószergyártó kérésére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13.</w:t>
        <w:tab/>
      </w:r>
      <w:r>
        <w:rPr>
          <w:rFonts w:cs="Arial" w:ascii="Arial" w:hAnsi="Arial"/>
          <w:b/>
          <w:color w:val="000000"/>
          <w:sz w:val="24"/>
        </w:rPr>
        <w:t>ÁRTALMATLANÍTÁSI ÚTMUTATÓ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ermék</w:t>
      </w:r>
      <w:r>
        <w:rPr>
          <w:rFonts w:cs="Arial" w:ascii="Arial" w:hAnsi="Arial"/>
        </w:rPr>
        <w:t>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Csomag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ürült csomagolás kommunális hulladékkal együtt kezelh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C-kódszám: 20 01 29 (veszélyes anyagokat tartalmazó mosószerek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SZÁLLÍTÁSI INFORMÁCIÓK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mék a veszélyes áruk nemzetközi szállítását szabályozó egyezmények szerint jelölésköteles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tályosan az UN 1993- Tűzveszélyes folyadék, másként nem meghatározott, etanol (etilalkohol) tartalmú, osztály: 3., csomagolási csoport: II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5.</w:t>
        <w:tab/>
      </w:r>
      <w:r>
        <w:rPr>
          <w:rFonts w:cs="Arial" w:ascii="Arial" w:hAnsi="Arial"/>
          <w:b/>
          <w:bCs/>
          <w:sz w:val="24"/>
          <w:szCs w:val="24"/>
        </w:rPr>
        <w:t>SZABÁLYOZÁSRA VONATKOZÓ INFORMÁCIÓ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elölé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veszélyeire/kockázataira utaló R mondatok: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R 10</w:t>
        <w:tab/>
      </w:r>
      <w:r>
        <w:rPr>
          <w:rFonts w:cs="Arial" w:ascii="Arial" w:hAnsi="Arial"/>
        </w:rPr>
        <w:t xml:space="preserve">Kevésbé tűzveszélye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biztonságos használatára utaló S mondatok: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2 Gyermekek kezébe nem kerülhet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1985" w:right="56" w:hanging="0"/>
        <w:rPr>
          <w:rFonts w:ascii="Arial" w:hAnsi="Arial" w:cs="Arial"/>
        </w:rPr>
      </w:pPr>
      <w:r>
        <w:rPr>
          <w:rFonts w:cs="Arial" w:ascii="Arial" w:hAnsi="Arial"/>
        </w:rPr>
        <w:t>S15 Hőhatástól távol tartandó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1985" w:right="56" w:hanging="0"/>
        <w:rPr>
          <w:rFonts w:ascii="Arial" w:hAnsi="Arial" w:cs="Arial"/>
        </w:rPr>
      </w:pPr>
      <w:r>
        <w:rPr>
          <w:rFonts w:cs="Arial" w:ascii="Arial" w:hAnsi="Arial"/>
        </w:rPr>
        <w:t>S16 Gyújtóforrástól távol tartandó - Tilos a dohányzás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1985" w:right="56" w:hanging="0"/>
        <w:rPr>
          <w:rFonts w:ascii="Arial" w:hAnsi="Arial" w:cs="Arial"/>
        </w:rPr>
      </w:pPr>
      <w:r>
        <w:rPr>
          <w:rFonts w:cs="Arial" w:ascii="Arial" w:hAnsi="Arial"/>
        </w:rPr>
        <w:t>S46 Lenyelése esetén azonnal orvoshoz kell fordulni, az edényt/csomagolóburkolatot és a címkét az orvosnak meg kell mutatni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ímkén feltüntetendő komponens: –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onatkozó törvények és rendeletek betartandó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.</w:t>
        <w:tab/>
        <w:t>Veszélyes anyagok: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4/2000. (XII. 27) EüM rendelet. </w:t>
      </w:r>
      <w:r>
        <w:rPr>
          <w:rFonts w:cs="Arial" w:ascii="Arial" w:hAnsi="Arial"/>
          <w:bCs/>
          <w:color w:val="00000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>98/2001.(VI.15.) Korm. rendelet, 16/2001.(VII.18.)KöM rendele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6.</w:t>
        <w:tab/>
      </w:r>
      <w:r>
        <w:rPr>
          <w:rFonts w:cs="Arial" w:ascii="Arial" w:hAnsi="Arial"/>
          <w:b/>
          <w:bCs/>
          <w:sz w:val="24"/>
          <w:szCs w:val="24"/>
        </w:rPr>
        <w:t>EGYÉB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 jelen adatlapon (SDS) szereplő R-mondatok jelentés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10</w:t>
        <w:tab/>
        <w:t xml:space="preserve">Kevésbé tűzveszélyes 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11</w:t>
        <w:tab/>
        <w:t>Tűzveszélyes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R 21/22</w:t>
        <w:tab/>
        <w:t>Bőrrel érintkezve és lenyelve ártalma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 xml:space="preserve">          R 22</w:t>
        <w:tab/>
        <w:t>Lenyelve ártalma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R 34</w:t>
        <w:tab/>
        <w:t>Égési sérülést okoz.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 36</w:t>
        <w:tab/>
        <w:t>Szemizgató hatású.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 38</w:t>
        <w:tab/>
        <w:t>Bõrizgató hatású.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 41</w:t>
        <w:tab/>
        <w:t>Súlyos szemkárosodást okozhat.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 50</w:t>
        <w:tab/>
        <w:t>Nagyon mérgező a vízi szervezetekre.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 67</w:t>
        <w:tab/>
        <w:t>Gőzök álmosságot vagy szédülést okozhatnak.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914" w:leader="none"/>
        </w:tabs>
        <w:jc w:val="both"/>
        <w:rPr/>
      </w:pPr>
      <w:r>
        <w:rPr>
          <w:rFonts w:cs="Arial" w:ascii="Arial" w:hAnsi="Arial"/>
          <w:b/>
          <w:bCs/>
        </w:rPr>
        <w:t>Egyéb elővigyázatossági javaslato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permet tovább szállhat a felületeken távoli gyújtóforrásokig is, és visszacsaphat a láng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 használja forró felületeke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A használatot megelőzően olvassa el a teljes címkét</w:t>
      </w:r>
      <w:r>
        <w:rPr>
          <w:rFonts w:cs="Arial" w:ascii="Arial" w:hAnsi="Arial"/>
        </w:rPr>
        <w:t>!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  <w:t xml:space="preserve">Ez a biztonsági adatlap a gyártó által 2008. április 16-á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információ célja kizárólag a termék kezelése során betartandó biztonsági intézkedések leírás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k nem megfelelő módon történő kezelésből eredő személyi sérülésért és károsodásért nem vállalunk felelőssége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37" w:top="1418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snapToGrid w:val="false"/>
      <w:ind w:left="3598" w:hanging="3598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bruno@invite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0:45:00Z</dcterms:created>
  <dc:creator>AMIEX</dc:creator>
  <dc:description>Gyors Fordítás.hu</dc:description>
  <dc:language>en-US</dc:language>
  <cp:lastModifiedBy>Farkas Hajnalka</cp:lastModifiedBy>
  <cp:lastPrinted>2009-03-12T17:11:00Z</cp:lastPrinted>
  <dcterms:modified xsi:type="dcterms:W3CDTF">2009-03-12T16:12:00Z</dcterms:modified>
  <cp:revision>13</cp:revision>
  <dc:subject/>
  <dc:title>Dead Sea Bromine Group</dc:title>
</cp:coreProperties>
</file>