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right="-285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  <w:lang w:val="it-IT"/>
        </w:rPr>
        <w:t>SANO MAXIMA SENSITIVE</w:t>
      </w:r>
      <w:r>
        <w:rPr>
          <w:rFonts w:cs="Arial" w:ascii="Arial" w:hAnsi="Arial"/>
          <w:b/>
          <w:bCs/>
        </w:rPr>
        <w:t xml:space="preserve"> (textil mosópor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Textil mosóp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készítményne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Átmeneti felületi 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 hosszantartó érintkezés bőr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Enyhe gyomor-bélrendszeri irritáció hányingerrel és hányással lehet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részecskék belégzése a légzőrendszer enyhe irritációját okozhatj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elületaktív anyagok és szervetlen sók keveréke. Enzimeket tartalmaz.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Textil mosópor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zf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7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-1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838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karb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-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yethoxylated Alkohol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- 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is alkilbenzol szulf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ik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4, R 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-1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-49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sztear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Amennyiben a tünetek továbbra is fennállnak,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 Amennyiben szükséges, hideg borogatást kell alkalmazni az irritáció csökkentésé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 sérülttel egy pohár vizet kell itatni, a termék hígítására. Nem szabad hánytatni a sérültet. A száj további irritációját azonnal meg kell szüntet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re kell menni és a kérdéses területet szellőztetni kell. Amennyiben irritáció lép fel, a szájat és a garatot ki lehet öblíteni vízzel. Az orrüregbe tapadó részecskék sóoldattal/vízzel öblíthetők/hígíthatók. Amennyiben az irritáció- vagy asztma jellegű tünetek nem szűnnek meg,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m robbanásveszélyes. Nem öngyulladó. Nem tűzveszélyes. A termék maga nem ég. Amennyiben valamilyen csomagolóanyaga meggyulladna, az oltásáho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, tűzoltó port vagy alkohol-álló habo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rülni kell a por képződését; nem szabad belélegezni a port. A zárt helyiségekben biztosítani kell a friss levegő ellátást. Szárazon kell összegyűjteni. Át kell adni ártalmatlanításra. Az érintett területet 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álni kell a porképződé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Szárazon kell tárol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között nem jelen veszélyt. Nincsen szükség személyi védőfelszerelésre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pari felhasználás eseté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Amennyiben por keletkezik,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ab/>
        <w:t>Az anyaggal történt munkavégzést követően kezet és arco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Fehér po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zabad lúgosság </w:t>
      </w:r>
      <w:r>
        <w:rPr>
          <w:rFonts w:cs="Arial" w:ascii="Arial" w:hAnsi="Arial"/>
          <w:bCs/>
        </w:rPr>
        <w:t>(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%-ban kifejezve)</w:t>
      </w:r>
      <w:r>
        <w:rPr>
          <w:rFonts w:cs="Arial" w:ascii="Arial" w:hAnsi="Arial"/>
        </w:rPr>
        <w:t>:</w:t>
        <w:tab/>
        <w:t>12 – 1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Teljes lúgosság </w:t>
      </w:r>
      <w:r>
        <w:rPr>
          <w:rFonts w:cs="Arial" w:ascii="Arial" w:hAnsi="Arial"/>
          <w:bCs/>
        </w:rPr>
        <w:t>(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%-ban kifejezve)</w:t>
      </w:r>
      <w:r>
        <w:rPr>
          <w:rFonts w:cs="Arial" w:ascii="Arial" w:hAnsi="Arial"/>
        </w:rPr>
        <w:t>:</w:t>
        <w:tab/>
        <w:t>30 – 3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Ömlesztett sűrűség </w:t>
      </w:r>
      <w:r>
        <w:rPr>
          <w:rFonts w:cs="Arial" w:ascii="Arial" w:hAnsi="Arial"/>
        </w:rPr>
        <w:t>(g/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>545 – 6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tűzveszélyes. Nem robbanásveszélyes. Nem oxidál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tabilitás:</w:t>
        <w:tab/>
        <w:tab/>
        <w:tab/>
        <w:tab/>
      </w:r>
      <w:r>
        <w:rPr>
          <w:rFonts w:cs="Arial" w:ascii="Arial" w:hAnsi="Arial"/>
          <w:bCs/>
        </w:rPr>
        <w:t>Normál körülmények között stabi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ab/>
        <w:t>Nem vonatkozik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2 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34:</w:t>
        <w:tab/>
        <w:t>Égési sérülést okoz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7:</w:t>
        <w:tab/>
        <w:t>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7/38:</w:t>
        <w:tab/>
        <w:t>Szem- és bőrizgató hatású, 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4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AMIEX</dc:creator>
  <dc:description>Gyors Fordítás.hu</dc:description>
  <dc:language>en-US</dc:language>
  <cp:lastModifiedBy>Farkas Hajnalka</cp:lastModifiedBy>
  <cp:lastPrinted>2009-03-12T16:41:00Z</cp:lastPrinted>
  <dcterms:modified xsi:type="dcterms:W3CDTF">2009-03-12T15:41:00Z</dcterms:modified>
  <cp:revision>16</cp:revision>
  <dc:subject/>
  <dc:title>Dead Sea Bromine Group</dc:title>
</cp:coreProperties>
</file>