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340"/>
          <w:tab w:val="left" w:pos="709" w:leader="none"/>
        </w:tabs>
        <w:ind w:left="3598" w:right="-285" w:hanging="35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OXYGEN TOUGH STAINS REMOVER (folttisztító)</w:t>
      </w:r>
    </w:p>
    <w:p>
      <w:pPr>
        <w:pStyle w:val="Normal"/>
        <w:widowControl w:val="false"/>
        <w:tabs>
          <w:tab w:val="clear" w:pos="34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Nem klór alapú mosószer makacs foltok eltávolításához. </w:t>
        <w:br/>
        <w:tab/>
        <w:tab/>
        <w:t>Színbiztos fehérítő tartalommal.</w:t>
      </w:r>
    </w:p>
    <w:p>
      <w:pPr>
        <w:pStyle w:val="Normal"/>
        <w:widowControl w:val="false"/>
        <w:tabs>
          <w:tab w:val="clear" w:pos="34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ab/>
        <w:t>Tel. 972-9-7473222 Fax 972-9-7473233</w:t>
        <w:br/>
        <w:t xml:space="preserve"> </w:t>
        <w:tab/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34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34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z EU irányelvek alapján ez a termék </w:t>
      </w:r>
      <w:r>
        <w:rPr>
          <w:rFonts w:cs="Arial" w:ascii="Arial" w:hAnsi="Arial"/>
          <w:b/>
        </w:rPr>
        <w:t>Xi Irritatív</w:t>
      </w:r>
      <w:r>
        <w:rPr>
          <w:rFonts w:cs="Arial" w:ascii="Arial" w:hAnsi="Arial"/>
        </w:rPr>
        <w:t>; R36/38 (szem- és bőrizgató hatású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Átmeneti enyhe-közepes irritációt (égető érzést)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 hosszantartó érintkezés enyhe-közepes bőr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Enyhe-közepes gyomor-bélrendszeri irritáció hányingerrel és hányással lehet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termék aeroszolának belégzése a légzőrendszer enyhe-közepes irritációját okozhatja.</w:t>
      </w:r>
    </w:p>
    <w:p>
      <w:pPr>
        <w:pStyle w:val="Normal"/>
        <w:widowControl w:val="false"/>
        <w:tabs>
          <w:tab w:val="clear" w:pos="34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A foltok, mandzsetták, gallérok mosás előtti kezelése. Klórra érzékeny felületek tisztítása és fertőtlenítés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Textilmosószer-adalék fehérítéshez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2-8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765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gén-perox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1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,C, 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, R 8, R 20/22 , R 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hol etoxi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laposan ki kell öblíteni a szemet bőséges folyóvízzel. Amennyiben a tünetek továbbra is fennállnak,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l való érintkezés esetén:</w:t>
      </w:r>
      <w:r>
        <w:rPr>
          <w:rFonts w:cs="Arial" w:ascii="Arial" w:hAnsi="Arial"/>
        </w:rPr>
        <w:t xml:space="preserve"> Az érintett területet alaposan le kell mosni vízzel. Amennyiben szükséges, hideg borogatást kell alkalmazni az irritáció csökkentésére. Amennyiben a tünetek továbbra is fennállnak, a termék használatát be kell fejezni és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 xml:space="preserve">A sérülttel egy pohár vizet kell itatni, a termék hígítására. Nem szabad hánytatni a sérültet. A száj, a torok és a gyomor nyálkahártyájának további irritációját azonnal meg kell szüntetni. Amennyiben a tünetek továbbra is fennállnak, vagy ismétlődő hányás lép fel, vagy a hányadékban vér látható, orvoshoz kell fordulni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re kell menni és a kérdéses területet szellőztetni kell. Amennyiben irritáció lép fel, a szájat és a garatot ki lehet öblíteni vízzel. Az orrüregbe tapadó aeroszol részecskék sóoldattal/vízzel öblíthetők/hígíthatók. Amennyiben az irritáció- vagy asztma jellegű tünetek nem szűnnek meg,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m robbanásveszélyes. Nem öngyulladó. Nem tűzveszélyes. A termék maga nem ég. Amennyiben valamilyen csomagolóanyaga meggyulladna, az oltásáho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, tűzoltó port vagy alkohol-álló habot kell használni. Víz használata esetén az elfolyó vizes oldatot össze kell gyűjte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akadályozni a csatornákba vagy felszíni vizekbe történő elfolyását. Nagyobb kiömlés esetén: műanyag tartályba kell szivattyúzni, és gondoskodni kell az újrafelhasználásról/elhelyezésről a helyi jogszabályoknak megfelelően. Kis kiömlés esetén: nem éghető nedvszívó anyag és lapát segítségével tartályba kell gyűjteni elhelyezés céljábó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en további követelmény. Használat előtt olvassa el a címké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között nincsen szükség légzés-, szem-, kéz-, vagy bőrvédelemre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pari felhasználás eseté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Védőszemüve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Védőkesztyű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 védelem:</w:t>
      </w:r>
      <w:r>
        <w:rPr>
          <w:rFonts w:cs="Arial" w:ascii="Arial" w:hAnsi="Arial"/>
        </w:rPr>
        <w:tab/>
        <w:tab/>
        <w:t>Védőruházatot kell vis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et a vegyszereknél szokásos óvatossággal kell kezelni. Bőrvédő krémet kell használni. Az anyaggal történt munkavégzést követően kezet és arcot kell mosni. Az elszennyeződött ruházatot azonnal le kell cseré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Folyadé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: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Ibolyaszí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 (20°C-on)</w:t>
      </w:r>
      <w:r>
        <w:rPr>
          <w:rFonts w:cs="Arial" w:ascii="Arial" w:hAnsi="Arial"/>
        </w:rPr>
        <w:t>:</w:t>
        <w:tab/>
        <w:t>1,02 – 1,0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 (10%-os oldat)</w:t>
      </w:r>
      <w:r>
        <w:rPr>
          <w:rFonts w:cs="Arial" w:ascii="Arial" w:hAnsi="Arial"/>
        </w:rPr>
        <w:t>:</w:t>
        <w:tab/>
        <w:tab/>
        <w:t>3,0 – 4,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tabilitás:</w:t>
        <w:tab/>
      </w:r>
      <w:r>
        <w:rPr>
          <w:rFonts w:cs="Arial" w:ascii="Arial" w:hAnsi="Arial"/>
          <w:bCs/>
        </w:rPr>
        <w:t>Normál körülmények között stabil (a hő és a szennyeződések lebomlást okozhatnak)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nyelve hányást okozhat. Bőr- és szemizgató hatású.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</w:rPr>
        <w:t>Becsült akut orális mérgező képesség</w:t>
      </w:r>
      <w:r>
        <w:rPr>
          <w:rFonts w:cs="Arial" w:ascii="Arial" w:hAnsi="Arial"/>
          <w:b/>
          <w:i/>
        </w:rPr>
        <w:t>:</w:t>
        <w:tab/>
      </w:r>
      <w:r>
        <w:rPr>
          <w:rFonts w:cs="Arial" w:ascii="Arial" w:hAnsi="Arial"/>
          <w:bCs/>
        </w:rPr>
        <w:t>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 xml:space="preserve"> (patkány)</w:t>
        <w:tab/>
        <w:t xml:space="preserve"> &gt; 2 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 irritáció:</w:t>
        <w:tab/>
        <w:tab/>
      </w:r>
      <w:r>
        <w:rPr>
          <w:rFonts w:cs="Arial" w:ascii="Arial" w:hAnsi="Arial"/>
          <w:bCs/>
        </w:rPr>
        <w:tab/>
        <w:tab/>
        <w:t>Szemmel való érintkezés esetén enyhén-közepesen irritál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 irritáció:</w:t>
        <w:tab/>
        <w:tab/>
        <w:tab/>
        <w:tab/>
      </w:r>
      <w:r>
        <w:rPr>
          <w:rFonts w:cs="Arial" w:ascii="Arial" w:hAnsi="Arial"/>
          <w:bCs/>
        </w:rPr>
        <w:t>Bőrrel való érintkezés esetén enyhén-közepesen irritál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rónikus mérgező képesség</w:t>
      </w:r>
      <w:r>
        <w:rPr>
          <w:rFonts w:cs="Arial" w:ascii="Arial" w:hAnsi="Arial"/>
        </w:rPr>
        <w:t>:</w:t>
        <w:tab/>
        <w:tab/>
        <w:t>Alacsony mennyiségekkel való érintkezés nem okoz káros hatáso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Érzékenyítő hatás érintkezés esetén</w:t>
      </w:r>
      <w:r>
        <w:rPr>
          <w:rFonts w:cs="Arial" w:ascii="Arial" w:hAnsi="Arial"/>
        </w:rPr>
        <w:t>:</w:t>
        <w:tab/>
        <w:t>Nem provokál érzékenyítő reakció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et széleskörű használatra szánták és a lefolyóba engedhető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 nem veszélyes a vízi élőlényekre és nem okoz hosszantartó káros hatásokat a természetb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lógiai lebomló képesség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sználat után a lefolyóba engedhető felhasználói termék.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ind w:left="2552" w:hanging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 besorolása: maró folyadék, savas, szervetlen, másként nem meghatározott - U.N 3264, 8. osztály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34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>Xi Irritatí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425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340"/>
          <w:tab w:val="left" w:pos="1702" w:leader="none"/>
          <w:tab w:val="left" w:pos="8504" w:leader="none"/>
        </w:tabs>
        <w:autoSpaceDE w:val="false"/>
        <w:ind w:left="13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4/25 Kerülni kell a bőrrel való érintkezést és a szembejutást</w:t>
      </w:r>
    </w:p>
    <w:p>
      <w:pPr>
        <w:pStyle w:val="Normal"/>
        <w:tabs>
          <w:tab w:val="clear" w:pos="340"/>
          <w:tab w:val="left" w:pos="1702" w:leader="none"/>
          <w:tab w:val="left" w:pos="8504" w:leader="none"/>
        </w:tabs>
        <w:autoSpaceDE w:val="false"/>
        <w:ind w:left="13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340"/>
          <w:tab w:val="left" w:pos="1702" w:leader="none"/>
          <w:tab w:val="left" w:pos="8504" w:leader="none"/>
        </w:tabs>
        <w:autoSpaceDE w:val="false"/>
        <w:ind w:left="136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 jelen adatlapon (SDS) szereplő R-mondatok jelentés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:</w:t>
        <w:tab/>
        <w:t>Hő hatására robbanhat.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8:</w:t>
        <w:tab/>
        <w:t>Éghető anyaggal érintkezve tüzet okozhat.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0/22:</w:t>
        <w:tab/>
        <w:t>Belélegezve és lenyelve ártalmas. Irritáló a szemnek és a bőrnek.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5:</w:t>
        <w:tab/>
        <w:t>Súlyos égési sérülést okoz.</w:t>
      </w:r>
    </w:p>
    <w:p>
      <w:pPr>
        <w:pStyle w:val="Normal"/>
        <w:widowControl w:val="false"/>
        <w:tabs>
          <w:tab w:val="clear" w:pos="34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ovábbi javaslato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em szabad keverni más fehérítő szerrel.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z oxigénnel telített víz ideiglenes és visszafordítható hatásokkal lehet a bőrre (például kifehérítheti).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 használat után alaposan kezet kell mosni, vagy különösen érzékeny bőr esetén kesztyűt kell viselni.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 palackot függőleges helyzetben, sötét és hűvös helyen kell tárolni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en esetben olvassa el és kövesse a címkén található utasításoka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március 24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34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9:00Z</dcterms:created>
  <dc:creator>AMIEX</dc:creator>
  <dc:description>Gyors Fordítás.hu</dc:description>
  <dc:language>en-US</dc:language>
  <cp:lastModifiedBy>Farkas Hajnalka</cp:lastModifiedBy>
  <cp:lastPrinted>2009-03-12T16:58:00Z</cp:lastPrinted>
  <dcterms:modified xsi:type="dcterms:W3CDTF">2009-03-12T15:58:00Z</dcterms:modified>
  <cp:revision>12</cp:revision>
  <dc:subject/>
  <dc:title>Dead Sea Bromine Group</dc:title>
</cp:coreProperties>
</file>