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>SANO ANTI KALK ÁLTALÁNOS VÍZKŐ ÉS ROZSDAOLDÓ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0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 xml:space="preserve">Vízkőoldó hab rozsdamentes felületekre és szaniterekre.                  </w:t>
        <w:br/>
        <w:t xml:space="preserve">             Általános vízkő és rozsdaoldó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612/2008 – Amiex Kft. 1056 Budapest Váci u. 4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</w:rPr>
        <w:t xml:space="preserve">Az EU irányelvek szerint az </w:t>
      </w:r>
      <w:r>
        <w:rPr>
          <w:rFonts w:cs="Arial" w:ascii="Arial" w:hAnsi="Arial"/>
          <w:b/>
          <w:i/>
        </w:rPr>
        <w:t xml:space="preserve">Irritatív, </w:t>
      </w:r>
      <w:r>
        <w:rPr>
          <w:rFonts w:cs="Arial" w:ascii="Arial" w:hAnsi="Arial"/>
          <w:b/>
        </w:rPr>
        <w:t>Xi (R 36/38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sztályba tartozik a termék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rritációt okoz. Lenyelése ártalmas lehet. Kerülje a keletkezett permet belélegzését. Megfelelő szellőzés mellett használja. Kerülje szembe, bőrre és ruházatra jutását. Használata után alaposan mosson kezet. Tartsa zárva a tartál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/38</w:t>
        <w:tab/>
        <w:t>Szem- és bõrizgató hatás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Savak és felületaktív anyagok vizes oldatban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Háztartási vízkőoldó tisztítószer, az alábbi anyagokat tartalmazza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417"/>
        <w:gridCol w:w="999"/>
        <w:gridCol w:w="172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-8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alkalmazhat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il-éter-szulf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/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alkalmazhat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etoxilált alko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4-3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-633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zfors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0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9-1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-218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kéns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/38, R 52/53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légzés esetén:</w:t>
      </w:r>
    </w:p>
    <w:p>
      <w:pPr>
        <w:pStyle w:val="Normal"/>
        <w:widowControl w:val="false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Friss levegő. Forduljon orvosho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őrrel való érintkez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ssa le az érintett területet szappannal és vízzel. Távolítsa el a szennyezett ruházatot. Ha az irritáció nem múlik el forduljon orvoshoz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mel való érintkez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mhéjakat széthúzva tartva, öblítse ki a szemet bőséges vízzel. Forduljon orvosho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yel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tasson a sérülttel több pohár tejet vagy vizet. Spontán hányás előfordulhat, de NE HÁNYTASSA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Soha ne tegyen semmit egy eszméletlen ember szájába. Rosszullét esetén forduljon orvoshoz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felelő oltószer:</w:t>
      </w:r>
      <w:r>
        <w:rPr>
          <w:rFonts w:cs="Arial" w:ascii="Arial" w:hAnsi="Arial"/>
        </w:rPr>
        <w:tab/>
        <w:t>A közvetlen közelében tárolt anyagok függvényébe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ízpermet, száraz vegyszer, széndioxid, alkoholhab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űz- és robbanási veszély:</w:t>
        <w:tab/>
      </w:r>
      <w:r>
        <w:rPr>
          <w:rFonts w:cs="Arial" w:ascii="Arial" w:hAnsi="Arial"/>
        </w:rPr>
        <w:t>Termikus bomlása nagyon mérgező gőzök képződésével jár.</w:t>
      </w:r>
    </w:p>
    <w:p>
      <w:pPr>
        <w:pStyle w:val="Normal"/>
        <w:widowControl w:val="false"/>
        <w:ind w:left="2880" w:hanging="2880"/>
        <w:jc w:val="both"/>
        <w:rPr/>
      </w:pPr>
      <w:r>
        <w:rPr>
          <w:rFonts w:cs="Arial" w:ascii="Arial" w:hAnsi="Arial"/>
          <w:b/>
        </w:rPr>
        <w:t>Tűzoltás folyamata:</w:t>
        <w:tab/>
      </w:r>
      <w:r>
        <w:rPr>
          <w:rFonts w:cs="Arial" w:ascii="Arial" w:hAnsi="Arial"/>
        </w:rPr>
        <w:t>Viseljen önálló légzőkészüléket és védőruhát a bőrre és ruházatra kerülés elkerülése érdekébe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 lélegezze be a keletkezett permetet/aeroszol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tassa fel a kiömlést semleges anyaggal és tegye a vegyi-hulladék konténerbe. Dobja ki. Takarítsa fe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Óvatosan kezelendő. Olvassa el a címk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Cs/>
        </w:rPr>
        <w:t xml:space="preserve">Szorosan lezárva. </w:t>
      </w:r>
      <w:r>
        <w:rPr>
          <w:rFonts w:cs="Arial" w:ascii="Arial" w:hAnsi="Arial"/>
        </w:rPr>
        <w:t xml:space="preserve">Kerülje a rendkívül magas vagy rendkívül alacsony hőmérsékleten való tárolás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rülje a szembe, bőrre vagy ruházatra jutásá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gyasztói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rmál felhasználási körülmények mellett különleges védelem nem szükséges. Kerülje a szembe kerülést. Kerülje a közvetlen kézre kerülést – megfelelő kesztyű használata ajánlot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ari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Légzési védelem</w:t>
      </w:r>
      <w:r>
        <w:rPr>
          <w:rFonts w:cs="Arial" w:ascii="Arial" w:hAnsi="Arial"/>
        </w:rPr>
        <w:t>:</w:t>
        <w:tab/>
        <w:t>Nem szükség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éz és bőrvédelem</w:t>
      </w:r>
      <w:r>
        <w:rPr>
          <w:rFonts w:cs="Arial" w:ascii="Arial" w:hAnsi="Arial"/>
        </w:rPr>
        <w:t>:</w:t>
        <w:tab/>
        <w:t>Viseljen megfelelő kesztyűt és ruházatot a bőr-expozíció elkerülésér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>:</w:t>
        <w:tab/>
        <w:tab/>
        <w:t>Fröccsenés-védő szemüveg</w:t>
      </w:r>
    </w:p>
    <w:p>
      <w:pPr>
        <w:pStyle w:val="Normal"/>
        <w:widowControl w:val="false"/>
        <w:ind w:left="2160" w:hanging="2160"/>
        <w:jc w:val="both"/>
        <w:rPr/>
      </w:pPr>
      <w:r>
        <w:rPr>
          <w:rFonts w:cs="Arial" w:ascii="Arial" w:hAnsi="Arial"/>
          <w:b/>
          <w:bCs/>
        </w:rPr>
        <w:t>Ipari higiénia</w:t>
      </w:r>
      <w:r>
        <w:rPr>
          <w:rFonts w:cs="Arial" w:ascii="Arial" w:hAnsi="Arial"/>
        </w:rPr>
        <w:t>:</w:t>
        <w:tab/>
        <w:t>A szennyezett ruhát cserélje le. Mossa meg a kezét és arcát használat után. Használjon bőrvédő védőkrém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ahelyi levegőre vonatkozó határérték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helyi légtérben biztosítani kell a megengedett határértékek betartását:</w:t>
      </w:r>
    </w:p>
    <w:p>
      <w:pPr>
        <w:pStyle w:val="Normal"/>
        <w:rPr/>
      </w:pPr>
      <w:r>
        <w:rPr>
          <w:rFonts w:cs="Arial" w:ascii="Arial" w:hAnsi="Arial"/>
        </w:rPr>
        <w:t>foszforsav</w:t>
        <w:tab/>
        <w:t>ÁK-érték: 1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  <w:tab/>
        <w:t>CK-érték: 2 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gtérszennyezettség koncentrációját levegőmérésekkel kell ellenőriz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ab/>
        <w:t>Folyad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ab/>
        <w:t>Zöld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>Ment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Átlátszóság:</w:t>
        <w:tab/>
        <w:tab/>
        <w:tab/>
        <w:tab/>
        <w:tab/>
      </w:r>
      <w:r>
        <w:rPr>
          <w:rFonts w:cs="Arial" w:ascii="Arial" w:hAnsi="Arial"/>
        </w:rPr>
        <w:t>Áttetsző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H érték (10%-os oldatban)</w:t>
      </w:r>
      <w:r>
        <w:rPr>
          <w:rFonts w:cs="Arial" w:ascii="Arial" w:hAnsi="Arial"/>
        </w:rPr>
        <w:t>:</w:t>
        <w:tab/>
        <w:tab/>
        <w:tab/>
        <w:t>1,5–2,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iszkozitás (ASTM csésze Φ= 4 mm):</w:t>
        <w:tab/>
        <w:tab/>
      </w:r>
      <w:r>
        <w:rPr>
          <w:rFonts w:cs="Arial" w:ascii="Arial" w:hAnsi="Arial"/>
          <w:bCs/>
        </w:rPr>
        <w:t>15–25 sec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rülje a kapcsolatot a hipoklorit tartalmú fehérítő folyékony tisztítószerekk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émek, lúgok, hipokloritok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szforoxidok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>TOXIKOLÓGIAI INFORMÁCIÓ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rritatív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üttes körülmények/célszervek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rzékenyebbek azok a személyek, akiknek már létező bőr, szem vagy légzőszervi problémája van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őr, szem, nyálkahártya, légzőszervi és gyomor-bél tájéki irritáci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z ökológiai hatásokra vonatkozó információ</w:t>
      </w:r>
      <w:r>
        <w:rPr>
          <w:rFonts w:cs="Arial" w:ascii="Arial" w:hAnsi="Arial"/>
        </w:rPr>
        <w:t>: Folyékony sav, pH változást okozhat!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ógiai bonthatóság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szítményben található felületaktív anyagok megfelelnek a 648/2004-es számú, tisztítószerekről szóló (EK) Rendelkezésben megállapított biológiai bonthatósági kritérium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zért a termék biológiai bonthatóság %-a több mint 80%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en kijelentést alátámasztó adatok a tagállamok illetékes hatóságainak rendelkezésére állnak, és azt hozzáférhetővé teszik azok kifejezett kívánságára, vagy a tisztítószergyártó kérésére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29 (veszélyes anyagokat tartalmazó mosószerek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jelöléskötele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san az UN 3264-es szám szerint Maró folyadék, Savas, Szervetlen. (Lásd alacsony pH érték!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 xml:space="preserve">Xi (rritatív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/38</w:t>
        <w:tab/>
        <w:t>Szem- és bõrizgató hatású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 2</w:t>
        <w:tab/>
        <w:t>Gyermekek kezébe nem kerülhet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</w:rPr>
        <w:tab/>
        <w:t>S 26</w:t>
        <w:tab/>
        <w:t>Ha szembe jut, bő vízzel azonnal ki kell mosni és orvoshoz kell fordulni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 37</w:t>
        <w:tab/>
        <w:t>Megfelelő védőkesztyűt kell viselni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 45</w:t>
        <w:tab/>
        <w:t>Baleset vagy rosszullét esetén azonnal orvost kell hívni. Ha lehetséges, a címkét meg kell mutatni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 50</w:t>
        <w:tab/>
        <w:t>Hipoklorit tartalmú fehérítő termékekkel nem keverhet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cs="Arial" w:ascii="Arial" w:hAnsi="Arial"/>
        </w:rPr>
        <w:t>R 22</w:t>
        <w:tab/>
        <w:t>Lenyelve ártalmas.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4</w:t>
        <w:tab/>
        <w:t>Égési sérülést okoz.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8</w:t>
        <w:tab/>
        <w:t>Bőrizgató hatású</w:t>
      </w:r>
    </w:p>
    <w:p>
      <w:pPr>
        <w:pStyle w:val="Normal"/>
        <w:widowControl w:val="false"/>
        <w:ind w:left="1265" w:firstLine="1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 36/38</w:t>
        <w:tab/>
        <w:t>Szem- és bõrizgató hatású.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41</w:t>
        <w:tab/>
        <w:t>Súlyos szemkárosodást okozhat</w:t>
      </w:r>
    </w:p>
    <w:p>
      <w:pPr>
        <w:pStyle w:val="Normal"/>
        <w:widowControl w:val="false"/>
        <w:ind w:left="288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R 52/53</w:t>
        <w:tab/>
        <w:t>Ártalmas a vízi szervezetekre, a vízi környezetben hosszan tartó károsodást okozha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olvassa el a teljes címké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március 4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47:00Z</dcterms:created>
  <dc:creator>AMIEX</dc:creator>
  <dc:description>Gyors Fordítás.hu</dc:description>
  <dc:language>en-US</dc:language>
  <cp:lastModifiedBy>Farkas Hajnalka</cp:lastModifiedBy>
  <cp:lastPrinted>2009-03-12T15:54:00Z</cp:lastPrinted>
  <dcterms:modified xsi:type="dcterms:W3CDTF">2009-03-12T14:55:00Z</dcterms:modified>
  <cp:revision>12</cp:revision>
  <dc:subject/>
  <dc:title>Dead Sea Bromine Group</dc:title>
</cp:coreProperties>
</file>