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FLOOR PL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95" w:hanging="4395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Folyékony tisztítószer (rovarirtó mentes padlótisztító és csótányriasztó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/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>Ezt a terméket nem sorolják a veszélyes anyagok közé az EU irányelvek szerint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 xml:space="preserve">Rovarirtó mentes padlótisztító és csótányriasztó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2-1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-79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ztillált v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feljebb 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toxilált alko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arriasztó illatany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43, R 51/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2-4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-39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-2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-37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onell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-6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08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-2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-37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ni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86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98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il-cinna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9-2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-81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7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134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l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63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66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propil alko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-éter szulf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0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573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TA-tetranátrium 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36, R 52/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thiazolinon kever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4, R 43, R 52/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8-6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-78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nt green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,s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elégzés esetén:</w:t>
        <w:tab/>
        <w:tab/>
        <w:tab/>
      </w:r>
      <w:r>
        <w:rPr>
          <w:rFonts w:cs="Arial" w:ascii="Arial" w:hAnsi="Arial"/>
        </w:rPr>
        <w:t>Friss levegő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rel való érintkezés esetén:</w:t>
        <w:tab/>
        <w:tab/>
      </w:r>
      <w:r>
        <w:rPr>
          <w:rFonts w:cs="Arial" w:ascii="Arial" w:hAnsi="Arial"/>
        </w:rPr>
        <w:t>Mossa le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mel való érintkezés esetén:</w:t>
        <w:tab/>
      </w:r>
      <w:r>
        <w:rPr>
          <w:rFonts w:cs="Arial" w:ascii="Arial" w:hAnsi="Arial"/>
        </w:rPr>
        <w:t>A szemhéjakat széthúzva tartva, azonnal öblítse ki a szemet bőséges folyóvízzel. Forduljon szemorvosho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  <w:tab/>
        <w:tab/>
        <w:tab/>
      </w:r>
      <w:r>
        <w:rPr>
          <w:rFonts w:cs="Arial" w:ascii="Arial" w:hAnsi="Arial"/>
        </w:rPr>
        <w:t>Forduljon orvoshoz, ha nem érzi jól magá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felelő oltószer:</w:t>
        <w:tab/>
      </w:r>
      <w:r>
        <w:rPr>
          <w:rFonts w:cs="Arial" w:ascii="Arial" w:hAnsi="Arial"/>
        </w:rPr>
        <w:t>a környezetnek megfelel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tassa fel folyékony abszorbens anyaggal és rakja megfelelő hulladékkonténerbe. Takarítson fe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csenek további követelmények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rosan lezárva. Kerülje a rendkívül magas vagy rendkívül alacsony hőmérsékleten való tárolást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Fogyasztó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égzés-, szem-, vagy bőrvédelem: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ormál felhasználási körülmények mellett nem szükséges. </w:t>
      </w:r>
    </w:p>
    <w:p>
      <w:pPr>
        <w:pStyle w:val="Normal"/>
        <w:widowControl w:val="false"/>
        <w:ind w:left="2127" w:hanging="2127"/>
        <w:jc w:val="both"/>
        <w:rPr/>
      </w:pPr>
      <w:r>
        <w:rPr>
          <w:rFonts w:cs="Arial" w:ascii="Arial" w:hAnsi="Arial"/>
          <w:b/>
          <w:bCs/>
          <w:u w:val="single"/>
        </w:rPr>
        <w:t>Ipari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égzés védelem</w:t>
      </w:r>
      <w:r>
        <w:rPr>
          <w:rFonts w:cs="Arial" w:ascii="Arial" w:hAnsi="Arial"/>
        </w:rPr>
        <w:t>: 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 általáno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őr- és kézvédelem</w:t>
      </w:r>
      <w:r>
        <w:rPr>
          <w:rFonts w:cs="Arial" w:ascii="Arial" w:hAnsi="Arial"/>
        </w:rPr>
        <w:t>: általáno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egyszerek kezelésénél a szokásos elővigyázatossági előírásokat kell betar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jon bőrvédő krémet. Mossa meg a kezét és az arcát munkavégzés után. Azonnal cserélje le a szennyeződött ruházat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i levegőre vonatkozó határértékek: </w:t>
      </w:r>
    </w:p>
    <w:p>
      <w:pPr>
        <w:pStyle w:val="Normal"/>
        <w:rPr/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/>
      </w:pPr>
      <w:r>
        <w:rPr>
          <w:rFonts w:cs="Arial" w:ascii="Arial" w:hAnsi="Arial"/>
        </w:rPr>
        <w:t>propil-alkohol</w:t>
        <w:tab/>
        <w:tab/>
        <w:t>ÁK-érték: 500 mg/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CK-érték: 20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zöl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isztaság:</w:t>
        <w:tab/>
        <w:tab/>
        <w:tab/>
        <w:tab/>
      </w:r>
      <w:r>
        <w:rPr>
          <w:rFonts w:cs="Arial" w:ascii="Arial" w:hAnsi="Arial"/>
          <w:bCs/>
        </w:rPr>
        <w:t>tiszt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specifiku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cs="Arial" w:ascii="Arial" w:hAnsi="Arial"/>
        </w:rPr>
        <w:t>0,970-1,0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</w:t>
      </w:r>
      <w:r>
        <w:rPr>
          <w:rFonts w:cs="Arial" w:ascii="Arial" w:hAnsi="Arial"/>
        </w:rPr>
        <w:t>:</w:t>
        <w:tab/>
        <w:tab/>
        <w:tab/>
        <w:tab/>
        <w:t>7,0-9,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ovarriasztó illatanyag (%)</w:t>
      </w:r>
      <w:r>
        <w:rPr>
          <w:rFonts w:cs="Arial" w:ascii="Arial" w:hAnsi="Arial"/>
        </w:rPr>
        <w:t>:</w:t>
        <w:tab/>
        <w:tab/>
        <w:t>1,9-2,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reakció:</w:t>
        <w:tab/>
        <w:tab/>
      </w:r>
      <w:r>
        <w:rPr>
          <w:rFonts w:cs="Arial" w:ascii="Arial" w:hAnsi="Arial"/>
        </w:rPr>
        <w:t>Nem ism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  <w:tab/>
        <w:t>Nem ism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  <w:tab/>
        <w:tab/>
        <w:t>Nem ismer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tisztítószerekre vonatkozó 648/2004 sz. EK rendelet biológiai lebonthatóság kritériumainak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több, mint 80%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zt az állítást alátámasztó adatok a tagállamok illetékes hatóságainak rendelkezésére állnak, és közvetlen kérésükre, vagy egy tisztítószergyártó kérésére hozzáférhetővé teszik azoka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/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136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360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11</w:t>
        <w:tab/>
        <w:t>Tűzveszélye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2</w:t>
        <w:tab/>
        <w:t>Lenyelve ártalma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4</w:t>
        <w:tab/>
        <w:t>Égési sérülést okoz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>Szem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</w:t>
        <w:tab/>
        <w:t>Bőrizgató hatású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cs="Arial" w:ascii="Arial" w:hAnsi="Arial"/>
        </w:rPr>
        <w:t>R 36/38</w:t>
        <w:tab/>
        <w:t>Szem- és bőr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3</w:t>
        <w:tab/>
        <w:t>Bőrrel érintkezve túlérzékenységet okozhat (szenzibilizáló hatású)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51/53</w:t>
        <w:tab/>
        <w:t>Mérgező a vízi szervezetekre, a vízi környezetben hosszan tartó károsodást okozhat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52/53</w:t>
        <w:tab/>
        <w:t>Ártalmas a vízi szervezetekre, a vízi környezetben hosszan tartó károsodást okozha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április 6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2:00Z</dcterms:created>
  <dc:creator>AMIEX</dc:creator>
  <dc:description>Gyors Fordítás.hu</dc:description>
  <dc:language>en-US</dc:language>
  <cp:lastModifiedBy>Mariann</cp:lastModifiedBy>
  <cp:lastPrinted>2009-07-08T15:12:00Z</cp:lastPrinted>
  <dcterms:modified xsi:type="dcterms:W3CDTF">2009-07-08T13:42:00Z</dcterms:modified>
  <cp:revision>2</cp:revision>
  <dc:subject/>
  <dc:title>Dead Sea Bromine Group</dc:title>
</cp:coreProperties>
</file>