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iállítás kelte: 2009. szeptember 15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/>
        <w:t>Verziószám: 1.0. (HU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 xml:space="preserve">Sano San Sensitive Green with Aloe Vera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395" w:leader="none"/>
        </w:tabs>
        <w:ind w:left="4395" w:hanging="4395"/>
        <w:rPr/>
      </w:pPr>
      <w:r>
        <w:rPr>
          <w:rFonts w:cs="Arial" w:ascii="Arial" w:hAnsi="Arial"/>
          <w:b/>
        </w:rPr>
        <w:tab/>
        <w:tab/>
        <w:t>Folyékony mosogatószer érzékeny bőrre Aloe Vera kivonatta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395" w:leader="none"/>
        </w:tabs>
        <w:ind w:left="4395" w:hanging="4395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Folyékony mosogató tisztítószer érzékeny bőr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271-0568</w:t>
        <w:tab/>
        <w:tab/>
        <w:t>Fax: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/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Ezt a terméket nem sorolják a veszélyes anyagok közé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veszély (akut és krónikus)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/>
      </w:pPr>
      <w:r>
        <w:rPr>
          <w:rFonts w:cs="Arial" w:ascii="Arial" w:hAnsi="Arial"/>
          <w:b/>
        </w:rPr>
        <w:t>Lenyelés</w:t>
      </w:r>
      <w:r>
        <w:rPr>
          <w:rFonts w:cs="Arial" w:ascii="Arial" w:hAnsi="Arial"/>
        </w:rPr>
        <w:t>:</w:t>
        <w:tab/>
        <w:t>Lenyelése átmeneti bélrendszeri irritációt okozha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be kerülés:</w:t>
        <w:tab/>
      </w:r>
      <w:r>
        <w:rPr>
          <w:rFonts w:cs="Arial" w:ascii="Arial" w:hAnsi="Arial"/>
        </w:rPr>
        <w:t>Enyhe, átmeneti irritációt okozha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őr:</w:t>
        <w:tab/>
      </w:r>
      <w:r>
        <w:rPr>
          <w:rFonts w:cs="Arial" w:ascii="Arial" w:hAnsi="Arial"/>
        </w:rPr>
        <w:t>Átmeneti irritáció a koncentrált anyaggal történő hosszabb érintkezés esetén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elélegzés:</w:t>
        <w:tab/>
      </w:r>
      <w:r>
        <w:rPr>
          <w:rFonts w:cs="Arial" w:ascii="Arial" w:hAnsi="Arial"/>
        </w:rPr>
        <w:t>Nem várhatók káros hatáso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Folyékony mosogató tisztítószer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22"/>
        <w:gridCol w:w="2410"/>
        <w:gridCol w:w="1417"/>
        <w:gridCol w:w="993"/>
        <w:gridCol w:w="1701"/>
      </w:tblGrid>
      <w:tr>
        <w:trPr/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7-69-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-39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oe barbadensis levél kivon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kilbenzolszulfoná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éter szulf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-30,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3-42-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-657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nola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89-40-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-058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 bet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n, 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, R 43, R 50/53 R 6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-34-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-18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klos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lt;0,3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i, 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, R50/53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07-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-174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óraceta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,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5, R 43, R 62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  <w:tab/>
        <w:tab/>
        <w:tab/>
      </w:r>
      <w:r>
        <w:rPr>
          <w:rFonts w:cs="Arial" w:ascii="Arial" w:hAnsi="Arial"/>
        </w:rPr>
        <w:t>Itasson a sérülttel sok vizet, kerülje a hányást. Forduljon orvoshoz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rFonts w:cs="Arial" w:ascii="Arial" w:hAnsi="Arial"/>
          <w:b/>
        </w:rPr>
        <w:t>Szemmel való érintkezés esetén:</w:t>
        <w:tab/>
      </w:r>
      <w:r>
        <w:rPr>
          <w:rFonts w:cs="Arial" w:ascii="Arial" w:hAnsi="Arial"/>
        </w:rPr>
        <w:t>A szemhéjakat széthúzva tartva, azonnal öblítse ki a szemet bőséges folyóvízzel. Forduljon szem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elégzés esetén:</w:t>
        <w:tab/>
        <w:tab/>
        <w:tab/>
      </w:r>
      <w:r>
        <w:rPr>
          <w:rFonts w:cs="Arial" w:ascii="Arial" w:hAnsi="Arial"/>
        </w:rPr>
        <w:t>Nem alkalmazható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rFonts w:cs="Arial" w:ascii="Arial" w:hAnsi="Arial"/>
          <w:b/>
        </w:rPr>
        <w:t>Bőrrel való érintkezés esetén:</w:t>
        <w:tab/>
      </w:r>
      <w:r>
        <w:rPr>
          <w:rFonts w:cs="Arial" w:ascii="Arial" w:hAnsi="Arial"/>
        </w:rPr>
        <w:t xml:space="preserve">Ha hosszabb érintkezés történik, mossa le alaposan vízzel. Ha a ruházatra ömlött, cserélje le a ruházatot. Ha a tünetek tartósak, vagy visszatérnek, forduljon orvoshoz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vízpermet, univerzális száraz vegyszer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utasítások tűz esetér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űzet oltóknak vegyi anyag oltásához alkalmas légzőkészüléket és védőruhát kell viselniük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tassa fel folyékony abszorbens anyaggal. Továbbítsa hulladékkezelésre. Tisztítsa fel.  Ne vigye a hígítatlan terméket a hulladéklerakóba. Akadályozza meg, hogy a kiömlések a vizekbe jussanak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 Nem szükségesek a szokásostól eltérő óvintézkedések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 Szorosan lezárva. Kerülje a rendkívül magas vagy rendkívül alacsony hőmérsékleten való tárolást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Fogyasztó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gzés-, szem-, vagy bőrvédel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ormál felhasználási körülmények mellett nem szükséges. </w:t>
      </w:r>
    </w:p>
    <w:p>
      <w:pPr>
        <w:pStyle w:val="Normal"/>
        <w:widowControl w:val="false"/>
        <w:ind w:left="2127" w:hanging="2127"/>
        <w:jc w:val="both"/>
        <w:rPr/>
      </w:pPr>
      <w:r>
        <w:rPr>
          <w:rFonts w:cs="Arial" w:ascii="Arial" w:hAnsi="Arial"/>
          <w:b/>
          <w:bCs/>
          <w:u w:val="single"/>
        </w:rPr>
        <w:t>Ipari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 védelem</w:t>
      </w:r>
      <w:r>
        <w:rPr>
          <w:rFonts w:cs="Arial" w:ascii="Arial" w:hAnsi="Arial"/>
        </w:rPr>
        <w:t xml:space="preserve">: </w:t>
        <w:tab/>
        <w:t>Nem szükség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ormál felhasználási körülmények mellet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 xml:space="preserve">: </w:t>
        <w:tab/>
        <w:tab/>
        <w:t>Biztonsági szemüveg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 xml:space="preserve">: </w:t>
        <w:tab/>
        <w:tab/>
        <w:t>Védőkesztyű használat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jon védőöltözetet. A vegyszer kezelésénél a szokásos elővigyázatossági intézkedéseket kell betartan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asználjon bőrvédő krémet. Mossa meg a kezét és az arcát munkavégzés után. Azonnal cserélje le a szennyeződött ruházat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viszkózus folyadé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 xml:space="preserve">zöld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jellegzet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cs="Arial" w:ascii="Arial" w:hAnsi="Arial"/>
        </w:rPr>
        <w:t>1,030–1,04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zkozitás (ASTM csésze ø=6 mm):</w:t>
        <w:tab/>
      </w:r>
      <w:r>
        <w:rPr>
          <w:rFonts w:cs="Arial" w:ascii="Arial" w:hAnsi="Arial"/>
        </w:rPr>
        <w:t>35-50 se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 érték (1%-os oldat)</w:t>
      </w:r>
      <w:r>
        <w:rPr>
          <w:rFonts w:cs="Arial" w:ascii="Arial" w:hAnsi="Arial"/>
        </w:rPr>
        <w:t>:</w:t>
        <w:tab/>
        <w:tab/>
        <w:t>6,5-8,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olyékony mosogatószerek mérgező képessége viszonylag alacson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rritáló hatásúak lehetnek, de nem maróak. Hánytató hatásúa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342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 26 Ha szembe jut, bõ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</w:t>
      </w:r>
      <w:r>
        <w:rPr>
          <w:rFonts w:cs="Arial" w:ascii="Arial" w:hAnsi="Arial"/>
          <w:bCs/>
        </w:rPr>
        <w:t xml:space="preserve"> Limonent és Linalolt tartalmaz. Allergiás reakciót okozha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2</w:t>
        <w:tab/>
        <w:t>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5</w:t>
        <w:tab/>
        <w:t>Lenyelve mérgező (toxikus)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>Szemizga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>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8</w:t>
        <w:tab/>
        <w:t>Szem és bőrizga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1</w:t>
        <w:tab/>
        <w:t>Súlyos szemkárosodást okozhat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cs="Arial" w:ascii="Arial" w:hAnsi="Arial"/>
        </w:rPr>
        <w:t>R 43</w:t>
        <w:tab/>
        <w:t>Bőrrel érintkezve túlérzékenységet okozhat (szenzibilizáló hatású lehet)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83" w:right="56" w:firstLine="1702"/>
        <w:rPr>
          <w:rFonts w:ascii="Arial" w:hAnsi="Arial" w:cs="Arial"/>
        </w:rPr>
      </w:pPr>
      <w:r>
        <w:rPr>
          <w:rFonts w:cs="Arial" w:ascii="Arial" w:hAnsi="Arial"/>
        </w:rPr>
        <w:t xml:space="preserve">R 50/53 Nagyon mérgező a vízi szervezetekre, a vízi környezetben hosszantartó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83" w:right="56" w:firstLine="1702"/>
        <w:rPr>
          <w:rFonts w:ascii="Arial" w:hAnsi="Arial" w:cs="Arial"/>
        </w:rPr>
      </w:pPr>
      <w:r>
        <w:rPr>
          <w:rFonts w:cs="Arial" w:ascii="Arial" w:hAnsi="Arial"/>
        </w:rPr>
        <w:t>károsodást okoz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83" w:right="56" w:firstLine="1702"/>
        <w:rPr>
          <w:rFonts w:ascii="Arial" w:hAnsi="Arial" w:cs="Arial"/>
        </w:rPr>
      </w:pPr>
      <w:r>
        <w:rPr>
          <w:rFonts w:cs="Arial" w:ascii="Arial" w:hAnsi="Arial"/>
        </w:rPr>
        <w:t xml:space="preserve">R 52/53 Ártalmas a vízi szervezetekre, a vízi környezetben hosszantartó károsodást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83" w:right="56" w:firstLine="1702"/>
        <w:rPr>
          <w:rFonts w:ascii="Arial" w:hAnsi="Arial" w:cs="Arial"/>
        </w:rPr>
      </w:pPr>
      <w:r>
        <w:rPr>
          <w:rFonts w:cs="Arial" w:ascii="Arial" w:hAnsi="Arial"/>
        </w:rPr>
        <w:t>okozhat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62</w:t>
        <w:tab/>
        <w:t>A fertilitásra (fogamzóképességre vagy nemzőképességre) ártalmas lehe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firstLine="1265"/>
        <w:rPr>
          <w:rFonts w:ascii="Arial" w:hAnsi="Arial" w:cs="Arial"/>
        </w:rPr>
      </w:pPr>
      <w:r>
        <w:rPr>
          <w:rFonts w:cs="Arial" w:ascii="Arial" w:hAnsi="Arial"/>
        </w:rPr>
        <w:t xml:space="preserve">R 65 Lenyelve ártalmas, aspiráció (idegen anyagnak a légutakba beszívása) esetén 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firstLine="1265"/>
        <w:rPr>
          <w:rFonts w:ascii="Arial" w:hAnsi="Arial" w:cs="Arial"/>
        </w:rPr>
      </w:pPr>
      <w:r>
        <w:rPr>
          <w:rFonts w:cs="Arial" w:ascii="Arial" w:hAnsi="Arial"/>
        </w:rPr>
        <w:t>tüdőkárosodást okozha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Ez a biztonsági adatlap a gyártó által 2009. július 2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7:00Z</dcterms:created>
  <dc:creator>AMIEX</dc:creator>
  <dc:description>Gyors Fordítás.hu</dc:description>
  <cp:keywords/>
  <dc:language>en-US</dc:language>
  <cp:lastModifiedBy>Dr. Szlobodnyik Judit</cp:lastModifiedBy>
  <cp:lastPrinted>2008-07-09T12:13:00Z</cp:lastPrinted>
  <dcterms:modified xsi:type="dcterms:W3CDTF">2009-09-16T07:14:00Z</dcterms:modified>
  <cp:revision>3</cp:revision>
  <dc:subject/>
  <dc:title>Dead Sea Bromine Group</dc:title>
</cp:coreProperties>
</file>