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. SARANTIS S.A.</w:t>
      </w:r>
    </w:p>
    <w:p>
      <w:pPr>
        <w:pStyle w:val="Normal"/>
        <w:rPr>
          <w:b/>
          <w:b/>
        </w:rPr>
      </w:pPr>
      <w:r>
        <w:rPr>
          <w:b/>
        </w:rPr>
        <w:t>BIZTONSÁGI ADATLAP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 2001/58/EC szabvány szeri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Ellenőrizve 5/3/03 </w:t>
        <w:tab/>
        <w:tab/>
        <w:tab/>
        <w:t>TOFH 030503.01 számú biztonsági adatl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1125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75pt" to="413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ÉK ELNEVEZÉS/GYÁRT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ék megnevezése: TUB O FLO H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efolyó tisztít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yártó adata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 SARANTIS SA</w:t>
      </w:r>
    </w:p>
    <w:p>
      <w:pPr>
        <w:pStyle w:val="Normal"/>
        <w:rPr/>
      </w:pPr>
      <w:r>
        <w:rPr/>
        <w:t>26 Amaroussiou-Halandriou St.</w:t>
      </w:r>
    </w:p>
    <w:p>
      <w:pPr>
        <w:pStyle w:val="Normal"/>
        <w:rPr/>
      </w:pPr>
      <w:r>
        <w:rPr/>
        <w:t>151 25 Athens, Greec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el.:  (210) 617-3000</w:t>
      </w:r>
    </w:p>
    <w:p>
      <w:pPr>
        <w:pStyle w:val="Normal"/>
        <w:rPr/>
      </w:pPr>
      <w:r>
        <w:rPr/>
        <w:t>fax:  (210) 617-3007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aleset esetén hívható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el.:  (210) 779-3777</w:t>
      </w:r>
    </w:p>
    <w:p>
      <w:pPr>
        <w:pStyle w:val="Normal"/>
        <w:rPr/>
      </w:pPr>
      <w:r>
        <w:rPr/>
        <w:t>Mérgezési Központ, Athén, Görög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23190</wp:posOffset>
                </wp:positionV>
                <wp:extent cx="5303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7pt" to="413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SSZETÉTEL/ÖSSZETEVŐK SPECIFIKÁCIÓJ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4"/>
        <w:gridCol w:w="1843"/>
        <w:gridCol w:w="709"/>
        <w:gridCol w:w="1984"/>
        <w:gridCol w:w="1513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E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TEVŐ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-PHRASES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-18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trium hidrox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, korroz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3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-1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-838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trium karbon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, irritá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3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atosít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ncs besorol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lékanyag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ncs besorol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53035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413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VESZÉLYESSÉGI BESOROLÁS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Emberre gyakorolt hatá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Belégzés</w:t>
      </w:r>
      <w:r>
        <w:rPr/>
        <w:t>:  Súlyosan irritáló. A belégzés hatása lehet enyhe irritációtól kezdve a felső légutak károsodása attól függően, hogy a légzőszervek mekkora mértékben lettek kitéve az anyag hatásának. A tünetek köhögés, égési sérülések, légzési nehézségek és esetenként kóm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Lenyelés</w:t>
      </w:r>
      <w:r>
        <w:rPr/>
        <w:t>:  Az emésztőrendszer súlyos és tartós károsodását okozhatja. Kiválthat erős fájdalmat, hányást, hasmenést és sokkot. A nyelőcső és az emésztőrendszer károsodását és maradandó szövetpusztulást okozha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Érintkezés a bőrrel</w:t>
      </w:r>
      <w:r>
        <w:rPr/>
        <w:t>:  A tünetek változhatnak irritációtól a súlyos égési sérülésekig és sebesedésig attól függően, mekkora mértékben lett a bőr kitéve az anyag hatásának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zembe kerülés</w:t>
      </w:r>
      <w:r>
        <w:rPr/>
        <w:t>:  Súlyos égést okozhat, ami tartós látásvesztést is kiválthat, attól függően, mekkora mértékben lett a szem kitéve az anyag hatásának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Hosszú távú hatás</w:t>
      </w:r>
      <w:r>
        <w:rPr/>
        <w:t xml:space="preserve">:  A hosszabb ideig tartó érintkezés szövetkárosodást okozhat.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 xml:space="preserve">Környezetre gyakorolt hatás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gy mennyiségben ne öntse a szennyvízbe. Mérgező hatású a halakra, planktonokra és más vízi élőlényekre nézve a drasztikus pH érték módosító hatás miatt. 20 mg/lt –nél nagyobb koncentrációban mérgező a halakr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Egyéb anyagokra gyakorolt hatá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orrózív nedvszívó anyag, amely a vízben feloldódva hőt termel. Heves reakcióba lép bizonyos savakkal és szerves halogén összetevőkkel. Alumíniummal és cinkkel történő érintkezéskor gyúlékony hidrogéngáz keletkezik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06045</wp:posOffset>
                </wp:positionV>
                <wp:extent cx="5303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35pt" to="41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 VESZÉLYEK ELHÁRÍTÁS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de-DE"/>
        </w:rPr>
        <w:t>Általános jótanács:</w:t>
      </w:r>
      <w:r>
        <w:rPr>
          <w:lang w:val="de-DE"/>
        </w:rPr>
        <w:t xml:space="preserve">  Minden esetben forduljon orvoshoz.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Belélegzés</w:t>
      </w:r>
      <w:r>
        <w:rPr/>
        <w:t>:  Menjen friss levegőre.  Ha a sérült nem lélegzik, adjon mesterséges lélegeztetést. Nehéz légzés esetén oxigén bevitel szüksége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Lenyelés</w:t>
      </w:r>
      <w:r>
        <w:rPr/>
        <w:t>:  Lenyelés esetén ne hánytassunk. Azonnal igyon meg két pohár vizet. Eszméletét vesztett személyt soha ne itass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Érintkezés a bőrrel</w:t>
      </w:r>
      <w:r>
        <w:rPr/>
        <w:t>:  Az érintett bőrfelületet mossa le folyó vízzel. A szennyezett ruhát mossa ki használat előt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zembe kerülés</w:t>
      </w:r>
      <w:r>
        <w:rPr/>
        <w:t>:  Az érintkezés után azonnal öblögesse a szemet vízzel legalább 15 percen keresztül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5303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1pt" to="412.6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ŰZVÉDELEM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Tűz</w:t>
      </w:r>
      <w:r>
        <w:rPr/>
        <w:t>:  A termék nem éghető és nem táplálja a tüze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Robbanás</w:t>
      </w:r>
      <w:r>
        <w:rPr/>
        <w:t>:  Nincs robbanásveszél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Tűzoltási eszközök</w:t>
      </w:r>
      <w:r>
        <w:rPr/>
        <w:t>:  Száraz por, széndioxid (CO</w:t>
      </w:r>
      <w:r>
        <w:rPr>
          <w:vertAlign w:val="subscript"/>
        </w:rPr>
        <w:t>2</w:t>
      </w:r>
      <w:r>
        <w:rPr/>
        <w:t>), hab, homok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peciális védőfelszerelés</w:t>
      </w:r>
      <w:r>
        <w:rPr/>
        <w:t>:  Viseljen nyílások nélküli ruházatot és védőruhá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5303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12.6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EENDŐK VÉLETLEN ANYAGKIÖMLÉS ESETÉ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zemélyvédelem</w:t>
      </w:r>
      <w:r>
        <w:rPr/>
        <w:t>:  A 8. részben megjelölt védelmi felszerelés viselé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Környezetvédelem</w:t>
      </w:r>
      <w:r>
        <w:rPr/>
        <w:t xml:space="preserve">:  Ne öntse a szennyvízbe hígítás nélkül. Kövesse a szemétlerakási és víztisztasági előírásokat. Az esetleges balesetet jelentse a hatóságoknak.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Az anyag feltakarítása</w:t>
      </w:r>
      <w:r>
        <w:rPr/>
        <w:t>:  Porszívózza vagy seperje fel az anyagot és helyezze  a megfelelő szeméttároló konténerbe. Kerülje a porképződést.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834640</wp:posOffset>
                </wp:positionV>
                <wp:extent cx="53035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3.2pt" to="413.95pt,2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5577840</wp:posOffset>
                </wp:positionV>
                <wp:extent cx="53035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9.2pt" to="413.95pt,4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53035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5pt" to="413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35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2834640</wp:posOffset>
                </wp:positionV>
                <wp:extent cx="53035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3.2pt" to="413.95pt,2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5577840</wp:posOffset>
                </wp:positionV>
                <wp:extent cx="53035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9.2pt" to="413.95pt,4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KEZELÉS ÉS TÁROLÁS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Kezelés és tárolás</w:t>
      </w:r>
      <w:r>
        <w:rPr/>
        <w:t xml:space="preserve">:  Tartsa szorosan zárt konténerben. Óvja a fizikai sérüléstől. Tárolja hűvös, száraz, jól szellőző területen, távol a hőtől, nedvességtől és a reagens anyagoktól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Egyéb óvintézkedések</w:t>
      </w:r>
      <w:r>
        <w:rPr/>
        <w:t>:  Tájékoztassa a személyzetet a termékről. Kerülje a porképződést. Tartsa be a 8. pontban felsorolt előírásoka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Csomagolá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apír és PE (polietilén) belső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űanyag szövet + PE borítá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űanyag szövet + P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e tárolja alumínium vagy cink anyagú dobozba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KICSAPÓDÁS CSÖKKENTÉSE/SZEMÉLYVÉDELEM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zellőzés</w:t>
      </w:r>
      <w:r>
        <w:rPr/>
        <w:t>:  A megfelelő ventilláció biztosításával az anyag koncentráció értékét tartsa a megengedett érték alat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zemélyvédelmi felszerelé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Légzőszervek védelme:  Viseljen por- vagy páravédő maszkot, ha a párolgás túllépi a megengedett szintet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Kézvédelem:  Viseljen védőkesztyűt. A neoprén és gumi anyagokat ajánljuk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Szem védelme:  Használjon vegyianyag védő szemüveget és/vagy arcvédőt, ha kicsapódás veszélye áll fenn. Tartson a közelben szemmosó vizet és szárítókendő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FIZIKAI ÉS KÉMIAI TULAJDONSÁGOK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Fizikai állapot:  Pehely és granulátum kristály elegye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Szín:  Fehértől a halványsárgáig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Szag:  Fenyőolaj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Forráspont/tartomány (</w:t>
      </w:r>
      <w:r>
        <w:rPr>
          <w:lang w:val="en-GB"/>
        </w:rPr>
        <w:t>°</w:t>
      </w:r>
      <w:r>
        <w:rPr/>
        <w:t>C)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Robbanáspont (</w:t>
      </w:r>
      <w:r>
        <w:rPr>
          <w:lang w:val="el-GR"/>
        </w:rPr>
        <w:t>°</w:t>
      </w:r>
      <w:r>
        <w:rPr/>
        <w:t>C)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pH érték (1% vízben):  12-13 (erősen lúgos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Gyúlékonyság: nem éghető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Gyulladási hőmérséklet:  nem éghető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Autogyulladás:  nem éghető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Oxidációs tulajdonság: nem oxidáló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Robbanásveszély: nem robbanékony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Robbanási szint (alsó): nem robbanékony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Robbanási szint (felső): nem robbanékony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Termális bomlás:  &gt; 400</w:t>
      </w:r>
      <w:r>
        <w:rPr>
          <w:lang w:val="el-GR"/>
        </w:rPr>
        <w:t>°</w:t>
      </w:r>
      <w:r>
        <w:rPr/>
        <w:t>C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Sűrűség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Öntési sűrűség: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Oldhatóság:  Vízben oldódó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Kigőzölgés sűrűség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Viszkozitás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Oldószer elkülönítés teszt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Oldószer összetevői:  N/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Párolgási sebesség:  N/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035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2842260</wp:posOffset>
                </wp:positionV>
                <wp:extent cx="530352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3.8pt" to="413.95pt,2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4749800</wp:posOffset>
                </wp:positionV>
                <wp:extent cx="53035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74pt" to="413.95pt,3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STABILITÁS ÉS REAKCIÓKÉPESSÉG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Stabilitás</w:t>
      </w:r>
      <w:r>
        <w:rPr/>
        <w:t>:  Stabil szobahőmérsékleten normál tárolási és felhasználási körülmények mellet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Kerülendő környezet</w:t>
      </w:r>
      <w:r>
        <w:rPr/>
        <w:t>:  Összeférhetetlen anyagok, nedvesség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Kerülendő anyagok</w:t>
      </w:r>
      <w:r>
        <w:rPr/>
        <w:t>:  Savak, alumínium, széndioxid, szerves halogén elemek, acél, ón, cink és kénhidrogé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Veszélyes oldó hatású anyagok</w:t>
      </w:r>
      <w:r>
        <w:rPr/>
        <w:t>:  A nátrium oxid toxikus gőzei, hidrogéngáz, és nátrium peroxi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Egyéb információ</w:t>
      </w:r>
      <w:r>
        <w:rPr/>
        <w:t>:  Erősen nedvszívó, hevesen és exotermikusan lép reakcióba a vízzel, forró lúgos oldatot hozva létr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OXIKOLÓGIAI INFORMÁCIÓ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Erősen korrozív, súlyos égést okoz, súlyos és maradandó szemkárosodást okozhat. Lenyelve nagyon ártalmas. A bőrrel való érintkezés vagy az anyag porának beszívása káros hatású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Akut Toxicitás</w:t>
      </w:r>
      <w:r>
        <w:rPr/>
        <w:t>:  LD50/szájon át/nyúl = 500 mg/k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ásd még NIOSH 77891 a NaOH és a NIOSH 77876 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esetéb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ÖKOLÓGIAI INFORMÁCIÓ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Biológiai bomlás</w:t>
      </w:r>
      <w:r>
        <w:rPr/>
        <w:t>:  N/A szervetlen anyagokká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Ökológiai mérgező hatás</w:t>
      </w:r>
      <w:r>
        <w:rPr/>
        <w:t xml:space="preserve">:  Káros hatású a vízi élőlényekre, halakra, planktonokra a drasztikus pH érték módosító hatás miatt. A vízzel korrózív elegyet képez még hígítva is. Nem okoz biológiai oxigén elvonást. A semlegesítés szennyvíz tárolókban lehetséges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További információ</w:t>
      </w:r>
      <w:r>
        <w:rPr/>
        <w:t>:  Ne öntse természetes- vagy szennyvizekbe vagy a talajb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27305</wp:posOffset>
                </wp:positionV>
                <wp:extent cx="53035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5pt" to="413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35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HULLADÉK ELTÁVOLÍTÁS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artsa be az országa környezetvédelmi előírásait. Az általános gyakorlat vízben feloldani, hígított savval (ecet, sósav, kén) semlegesíteni, a semlegesített anyagot agyag, vermikulit, vagy más közömbös anyagban elnyeletni és megfelelő dobozba csomagolni a hulladék eltávolítás előtt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352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3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SZÁLLÍTÁSI INFORMÁCIÓ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öldi szállítás</w:t>
      </w:r>
      <w:r>
        <w:rPr/>
        <w:t>:  GGVS, GGVE, ADR, RID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/>
        <w:tab/>
      </w:r>
      <w:r>
        <w:rPr>
          <w:lang w:val="de-DE"/>
        </w:rPr>
        <w:t>Veszélyességi jelzés:  KORROZÍV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de-DE"/>
        </w:rPr>
        <w:tab/>
        <w:t>Besorolás:  8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  <w:lang w:val="de-DE"/>
        </w:rPr>
        <w:t>Vízi szállítás</w:t>
      </w:r>
      <w:r>
        <w:rPr>
          <w:lang w:val="de-DE"/>
        </w:rPr>
        <w:t>:  IMDG, GGVSee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ab/>
        <w:t>Veszélyességi jelzés:  KORROZÍV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de-DE"/>
        </w:rPr>
        <w:tab/>
        <w:t>Besorolás:  8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  <w:lang w:val="de-DE"/>
        </w:rPr>
        <w:t>Légi szállítás</w:t>
      </w:r>
      <w:r>
        <w:rPr>
          <w:lang w:val="de-DE"/>
        </w:rPr>
        <w:t>:  ICAO, IATA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ab/>
        <w:t>Veszélyességi jelzés: KORROZÍV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de-DE"/>
        </w:rPr>
        <w:tab/>
        <w:t>Besorolás:  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de-DE"/>
        </w:rPr>
        <w:tab/>
        <w:t>Csomagolási csoport:  II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  <w:lang w:val="de-DE"/>
        </w:rPr>
        <w:t>Szállítási név</w:t>
      </w:r>
      <w:r>
        <w:rPr>
          <w:lang w:val="de-DE"/>
        </w:rPr>
        <w:t xml:space="preserve">  TOB O FLO HOT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Egyéb információ</w:t>
      </w:r>
      <w:r>
        <w:rPr/>
        <w:t xml:space="preserve">  Korrozív anya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8745</wp:posOffset>
                </wp:positionV>
                <wp:extent cx="530352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35pt" to="41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69215</wp:posOffset>
                </wp:positionV>
                <wp:extent cx="53035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.45pt" to="413.95pt,-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ÖRVÉNYI ELŐÍRÁSOK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z </w:t>
      </w:r>
      <w:r>
        <w:rPr>
          <w:i/>
        </w:rPr>
        <w:t>EC előírások</w:t>
      </w:r>
      <w:r>
        <w:rPr/>
        <w:t xml:space="preserve"> szerinti címkézé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zimbólum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orrozív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570230" cy="570230"/>
                  <wp:effectExtent l="0" t="0" r="0" b="0"/>
                  <wp:docPr id="2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R-Phrases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úlyos égést okoz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-phrases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-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artsuk bezárva és a gyerekek által nem elérhető helyen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-2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erüljük az érintkezést a szemmel és a bőrrel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zembe kerülés esetén azonnal öblítsük ki bő vízzel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leset vagy rosszullét esetén azonnal forduljon orvoshoz (mutassa meg a termék csomagolást)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bőrrel történő érintkezés esetén azonnal öblítsük le bő vízzel.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7-39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seljen védőkesztyűt és arc- és szemvédőt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 használja a rendeltetésének nem megfelelő célokra az anyago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88900</wp:posOffset>
                </wp:positionV>
                <wp:extent cx="530352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pt" to="41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EGYÉB INFORMÁCIÓ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z itt leírt információ megfelel a jelenlegi tudásunknak. Leírja a terméket és a szükséges óvintézkedéseket. Nem tartalmaz a termék tulajdonságaira vonatkozó garanciát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z itt megjelenített információ a termék fő összetevőjére, a maró szódára vonatkozik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rFonts w:eastAsia="Arial"/>
        <w:lang w:eastAsia="en-US"/>
      </w:rPr>
      <w:t xml:space="preserve"> </w:t>
    </w:r>
    <w:r>
      <w:rPr>
        <w:lang w:eastAsia="en-US"/>
      </w:rPr>
      <w:t>. oldal a 6-bó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>TOFH 0305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Hazard_C.sv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7:00Z</dcterms:created>
  <dc:creator>prd05</dc:creator>
  <dc:description/>
  <cp:keywords/>
  <dc:language>en-US</dc:language>
  <cp:lastModifiedBy>Nikole</cp:lastModifiedBy>
  <cp:lastPrinted>2006-06-08T15:06:00Z</cp:lastPrinted>
  <dcterms:modified xsi:type="dcterms:W3CDTF">2008-03-25T17:07:00Z</dcterms:modified>
  <cp:revision>2</cp:revision>
  <dc:subject/>
  <dc:title>GR SARANTIS SA</dc:title>
</cp:coreProperties>
</file>