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8.07.08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Molyirtó aeroso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b/>
          <w:b/>
          <w:bCs/>
          <w:lang w:val="hu-HU"/>
        </w:rPr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M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 BIOLIT Molyirtó aeros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Molyok elleni aerosz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lang w:val="hu-HU"/>
        </w:rPr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firstLine="707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3105</wp:posOffset>
            </wp:positionH>
            <wp:positionV relativeFrom="paragraph">
              <wp:posOffset>208280</wp:posOffset>
            </wp:positionV>
            <wp:extent cx="609600" cy="6096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F+</w:t>
        <w:tab/>
        <w:tab/>
        <w:tab/>
        <w:tab/>
        <w:t xml:space="preserve">     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08"/>
        <w:jc w:val="left"/>
        <w:rPr/>
      </w:pPr>
      <w:r>
        <w:rPr/>
        <w:t xml:space="preserve">Fokozottan tűzveszélyes </w:t>
        <w:tab/>
        <w:tab/>
        <w:t xml:space="preserve">      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51/53 </w:t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67 </w:t>
      </w:r>
      <w:r>
        <w:rPr>
          <w:szCs w:val="18"/>
        </w:rPr>
        <w:t>Gőzök álmosságot vagy szédülést okozhatnak.</w:t>
      </w:r>
    </w:p>
    <w:p>
      <w:pPr>
        <w:pStyle w:val="Normal"/>
        <w:tabs>
          <w:tab w:val="clear" w:pos="708"/>
          <w:tab w:val="left" w:pos="85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szCs w:val="18"/>
        </w:rPr>
        <w:t>Speciális veszélyek: a zárt nyomás alatt álló aeroszolos palackokban hő hatására megnőhet a nyomás és felrobbanhatnak. Gőzei nehezebbek a levegőnél, a talajon tovaterjedhetnek és hőforrástól belobbanhatnak.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48"/>
        <w:gridCol w:w="1457"/>
        <w:gridCol w:w="1418"/>
        <w:gridCol w:w="1443"/>
        <w:gridCol w:w="143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INECS-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Veszély je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pá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8-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5-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ltamethrin (I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918-63-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8-25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, 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/25-50/5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ermethrin (ISO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645-53-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8-06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/5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MPENTHRIN (VAPORTHRIN) / 1-ethynyl-2-methylpent-2-enyl-2,2-dimethyl-3-(2-methylprop-1-enyl) ciclopropanecarboxylate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4406-48-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9-154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/53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Nafta (petroleum) hidrolizált könny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9-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5-15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,9-7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, Xn, 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oleum) hidrosulfurizált könny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2045-53-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5-43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,5-10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, Xn, 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98425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7.75pt" to="476.1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/>
      </w:pPr>
      <w:r>
        <w:rPr>
          <w:lang w:val="hu-HU"/>
        </w:rPr>
        <w:t>Az orvos azonnali értesítése csak nagy mennyiségű készítmény lenyelése esetén szükséges.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295</wp:posOffset>
                </wp:positionH>
                <wp:positionV relativeFrom="paragraph">
                  <wp:posOffset>4508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3.55pt" to="470.1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erős vízsugár.</w:t>
      </w:r>
    </w:p>
    <w:p>
      <w:pPr>
        <w:pStyle w:val="Normal"/>
        <w:rPr>
          <w:lang w:val="hu-HU"/>
        </w:rPr>
      </w:pPr>
      <w:r>
        <w:rPr>
          <w:lang w:val="hu-HU"/>
        </w:rPr>
        <w:t>5.3. Rendkívül tűz és robbanásveszélyes: tűz esetén mérgező gőzöket bocsáthat ki. A tűz által keltett hő megnöveli a tartályok belső nyomását, ami azok megrepedését, robbanását okozhatja. A felrobbanó tartályok akár több 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hűtse jóval a tűz kialvása után is.</w:t>
      </w:r>
    </w:p>
    <w:p>
      <w:pPr>
        <w:pStyle w:val="Normal"/>
        <w:rPr/>
      </w:pPr>
      <w:r>
        <w:rPr>
          <w:lang w:val="hu-HU"/>
        </w:rPr>
        <w:t>5.5. Egyéb ajánlások: A veszélyeztetett tartályokat vízzel hűtsük, a felmelegedett tartályokban megnőhet a nyomás és felrobbanhatnak. Kerüljük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095</wp:posOffset>
                </wp:positionH>
                <wp:positionV relativeFrom="paragraph">
                  <wp:posOffset>81915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6.45pt" to="476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Távolítsuk el a védtelen, képzetlen személyeket a veszélyeztetett területről. 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permet szembe jutását. A higiénés és biztonsági előírásokat be kell tartani.</w:t>
      </w:r>
    </w:p>
    <w:p>
      <w:pPr>
        <w:pStyle w:val="Normal"/>
        <w:rPr>
          <w:lang w:val="hu-HU"/>
        </w:rPr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e nem valószínű, aeroszol! Véletlen kiömlés esetén a kiömlött anyagot itassuk fel nedvszívó, nem éghető szervetlen anyaggal, amíg száraznak nem tűnik (pl. homok, cement, mész), majd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a permet ne érintkezzen a szemmel. Nyomás alatt a palack! Ne szúrjuk ki, ne égessük el a palackot használat után sem. Ne permetezzük nyílt lán, hőforrás közelében. Megfelelő szellőzés mellett dolgozzunk vele. Csak előírás szerűen használjuk.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>-nál magasabb hőmérsékletnek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3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/>
      </w:pPr>
      <w:r>
        <w:rPr>
          <w:lang w:val="hu-HU"/>
        </w:rPr>
        <w:t>Eltarthatóság: megfelelő tárolás esetén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  <w:t>7.3. Használata: hangyák előfordulásakor a felületre permetezv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Óvatos munkavégzéssel kerülni kell a készítmény szembe és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megfelelő szellőzés</w:t>
      </w:r>
    </w:p>
    <w:p>
      <w:pPr>
        <w:pStyle w:val="Normal"/>
        <w:jc w:val="both"/>
        <w:rPr/>
      </w:pPr>
      <w:r>
        <w:rPr/>
        <w:t>8.3. Munkahelyi levegőben megengedett határérték:</w:t>
      </w:r>
    </w:p>
    <w:p>
      <w:pPr>
        <w:pStyle w:val="Normal"/>
        <w:jc w:val="both"/>
        <w:rPr/>
      </w:pPr>
      <w:r>
        <w:rPr/>
        <w:t>Bután CAS: 106-97-8</w:t>
        <w:tab/>
        <w:t>ÁK érték: 2350 mg/m</w:t>
      </w:r>
      <w:r>
        <w:rPr>
          <w:vertAlign w:val="superscript"/>
        </w:rPr>
        <w:t>3</w:t>
      </w:r>
      <w:r>
        <w:rPr/>
        <w:tab/>
        <w:t>CK érték: 9400 mg/m</w:t>
      </w:r>
      <w:r>
        <w:rPr>
          <w:vertAlign w:val="superscript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Légzésvédelem: ne lélegezzük be a permetet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/>
      </w:pP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folyadék aeroszol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színtelen, vagy 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termékfüggő a használt parfümnek megfelelő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0% vizes oldat):</w:t>
        <w:tab/>
        <w:t>6-7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Forráspont:</w:t>
        <w:tab/>
        <w:t>nem meghatározot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kb. -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fokozottan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án-bután): alsó (tf. %): 11,2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 xml:space="preserve">            Felső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0,4 MPa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590-61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Oldhatóság: vízben:</w:t>
        <w:tab/>
        <w:t>részben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1,79-1,9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/>
      </w:pPr>
      <w:r>
        <w:rPr>
          <w:lang w:val="hu-HU"/>
        </w:rPr>
        <w:t xml:space="preserve">10.2. Kerülendő körülmények 50 </w:t>
      </w:r>
      <w:r>
        <w:rPr>
          <w:vertAlign w:val="superscript"/>
          <w:lang w:val="hu-HU"/>
        </w:rPr>
        <w:t xml:space="preserve">C </w:t>
      </w:r>
      <w:r>
        <w:rPr>
          <w:lang w:val="hu-HU"/>
        </w:rPr>
        <w:t>–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 oxidálószerek.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nem meghatározhat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Szem és bőrizgató hatású. A permet belégzése irritálhatja a légutak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: 10-100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 nem könnyen bomlik le. Nagyon mérgező a vízi szervezetekre, a vízi környezetben hosszan tartó károsodást okozhat.</w:t>
      </w:r>
    </w:p>
    <w:p>
      <w:pPr>
        <w:pStyle w:val="Normal"/>
        <w:rPr>
          <w:lang w:val="hu-HU"/>
        </w:rPr>
      </w:pPr>
      <w:r>
        <w:rPr>
          <w:lang w:val="hu-HU"/>
        </w:rPr>
        <w:t>Tilos a készítményt élővízbe, talajba, közcsatornába ju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>
          <w:szCs w:val="24"/>
        </w:rPr>
      </w:pPr>
      <w:r>
        <w:rPr>
          <w:szCs w:val="24"/>
        </w:rPr>
        <w:t>Csomagolás:</w:t>
      </w:r>
    </w:p>
    <w:p>
      <w:pPr>
        <w:pStyle w:val="Normal"/>
        <w:rPr>
          <w:szCs w:val="24"/>
        </w:rPr>
      </w:pPr>
      <w:r>
        <w:rPr>
          <w:szCs w:val="24"/>
        </w:rPr>
        <w:t>EWC-kód: 15 01 11* (veszélyes, szilárd porózus mátrixot (pl. azbesztet) tartalmazó fémből készült csomagolási hulladékot, ide értve a kiürült hajtógázos palackokat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2</w:t>
        <w:tab/>
        <w:t>UN szám: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2.1</w:t>
        <w:tab/>
        <w:t>UN szám: 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2 UN szám: 1950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F+ Fokozottan tűzveszély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 Környezeti veszély</w:t>
      </w:r>
      <w:r>
        <w:br w:type="page"/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készítmény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ab/>
        <w:t>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51/53</w:t>
        <w:tab/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rPr/>
      </w:pPr>
      <w:r>
        <w:rPr/>
        <w:t>R 67</w:t>
        <w:tab/>
        <w:t xml:space="preserve">   </w:t>
      </w:r>
      <w:r>
        <w:rPr>
          <w:szCs w:val="18"/>
        </w:rPr>
        <w:t>Gőzök álmosságot vagy szédülést okozhatnak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</w:r>
      <w:r>
        <w:rPr>
          <w:szCs w:val="18"/>
        </w:rPr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</w:r>
      <w:r>
        <w:rPr>
          <w:szCs w:val="18"/>
        </w:rPr>
        <w:t>A keletkező gázt/füstöt/gőzt/permetet nem szabad belélegezni</w:t>
      </w:r>
    </w:p>
    <w:p>
      <w:pPr>
        <w:pStyle w:val="Normal"/>
        <w:rPr>
          <w:lang w:val="hu-HU"/>
        </w:rPr>
      </w:pPr>
      <w:r>
        <w:rPr>
          <w:lang w:val="hu-HU"/>
        </w:rPr>
        <w:t>S 25</w:t>
        <w:tab/>
      </w:r>
      <w:r>
        <w:rPr>
          <w:szCs w:val="18"/>
        </w:rPr>
        <w:t>Kerülni kell a szembejutást</w:t>
      </w:r>
    </w:p>
    <w:p>
      <w:pPr>
        <w:pStyle w:val="Normal"/>
        <w:rPr>
          <w:lang w:val="hu-HU"/>
        </w:rPr>
      </w:pPr>
      <w:r>
        <w:rPr>
          <w:lang w:val="hu-HU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51</w:t>
        <w:tab/>
      </w:r>
      <w:r>
        <w:rPr>
          <w:szCs w:val="18"/>
        </w:rPr>
        <w:t>Csak jól szellőztetett helyen használh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24"/>
        </w:rPr>
        <w:t xml:space="preserve">R 11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18"/>
        </w:rPr>
        <w:t>R 23/25 Belélegezve és lenyelve mérgező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R 38 </w:t>
      </w:r>
      <w:r>
        <w:rPr>
          <w:szCs w:val="18"/>
        </w:rPr>
        <w:t>Bőrizgató hatású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50/53 Nagyon mérgező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51/53 Mérgező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5 Lenyelve ártalmas, aspiráció (idegen anyagnak a légutakba beszívása) esetén tüdő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7 Gőzök álmosságot vagy szédülést okozhatnak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>BIOLIT M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3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43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