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va: 2004. novem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va: 2005 júniu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006 augusztus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BREF POWER Universal 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Power Univerzális tisztítósz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Általános tisztítószer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örösladányi Gyára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sártér 2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-55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ösladány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66 474 666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 474966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83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sz w:val="22"/>
        </w:rPr>
      </w:pPr>
      <w:r>
        <w:rPr/>
        <w:t xml:space="preserve">Összetétel 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1"/>
        <w:gridCol w:w="3969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U-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lkilpoliglukozid C8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-22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515-73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4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rom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-06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-92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36</w:t>
            </w:r>
          </w:p>
        </w:tc>
      </w:tr>
      <w:tr>
        <w:trPr>
          <w:trHeight w:val="68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szfor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-633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64-38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34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ngya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-57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-18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3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276"/>
        <w:gridCol w:w="5670"/>
        <w:gridCol w:w="567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" w:ascii="Arial" w:hAnsi="Arial"/>
                <w:b/>
                <w:sz w:val="22"/>
                <w:lang w:val="hu-HU"/>
              </w:rPr>
              <w:t>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&lt; 5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mionos felületaktív anya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ta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rfüm (Limonene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 xml:space="preserve">Veszélyesség szerinti besorolás 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36 Szemizgató hatású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szemet bö folyó vízzel – kb. 10 percen át – öblíteni. Panasz esetén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 vízzel lemo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elégzésnél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Kiöblíteni a szájüreget, 1-2 pohár vizet inni, orvossal konzultál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Tüzveszélyesség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ülönös veszély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édöfelszerel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Geeignete Löschmittel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en szokásos oltószer alkalmas 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/>
      </w:pPr>
      <w:r>
        <w:rPr/>
        <w:t>***Zusätzliche Hinweise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m alkalmas oltósz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Óvintézkedés baleset eseté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mel és bö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ö szellözést biztosíta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Általános raktározási utasítások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Az egészséget nem veszélyeztetö munkavégzés feltételei 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Megjegyz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cs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Zusätzliche Hinweise zur Gestaltung technischer Anla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gészítö intézkedések a termelö berendezések müködtetéséhez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incsenek adatok, ld. 7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ni védöfelszerelések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szükséges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Vegyszerálló kesztyüt viselni. </w:t>
            </w:r>
            <w:r>
              <w:rPr>
                <w:rFonts w:cs="Arial" w:ascii="Arial" w:hAnsi="Arial"/>
                <w:lang w:val="en-GB"/>
              </w:rPr>
              <w:t>Betartani a gyártó utasításait.</w:t>
            </w:r>
          </w:p>
        </w:tc>
      </w:tr>
    </w:tbl>
    <w:p>
      <w:pPr>
        <w:pStyle w:val="Jegyzet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Jegyzetszveg"/>
        <w:rPr>
          <w:rFonts w:ascii="Arial" w:hAnsi="Arial" w:cs="Arial"/>
          <w:vanish/>
          <w:color w:val="008000"/>
          <w:lang w:val="en-GB"/>
        </w:rPr>
      </w:pPr>
      <w:r>
        <w:rPr>
          <w:rFonts w:cs="Arial" w:ascii="Arial" w:hAnsi="Arial"/>
          <w:vanish/>
          <w:color w:val="008000"/>
          <w:lang w:val="en-GB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Vegyszerálló öltözéket viselni. </w:t>
            </w:r>
            <w:r>
              <w:rPr>
                <w:rFonts w:cs="Arial" w:ascii="Arial" w:hAnsi="Arial"/>
                <w:lang w:val="en-GB"/>
              </w:rPr>
              <w:t>Betartani a gyártó utasításait</w:t>
            </w:r>
          </w:p>
        </w:tc>
      </w:tr>
    </w:tbl>
    <w:p>
      <w:pPr>
        <w:pStyle w:val="Jegyzetszve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Jegyzetszveg"/>
        <w:rPr>
          <w:rFonts w:ascii="Arial" w:hAnsi="Arial" w:cs="Arial"/>
          <w:vanish/>
          <w:color w:val="008000"/>
          <w:lang w:val="en-GB"/>
        </w:rPr>
      </w:pPr>
      <w:r>
        <w:rPr>
          <w:rFonts w:cs="Arial" w:ascii="Arial" w:hAnsi="Arial"/>
          <w:vanish/>
          <w:color w:val="008000"/>
          <w:lang w:val="en-GB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Körperschutz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ö 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Szemmel és börrel való érintkezést kerülni kell. A beszennyezödött, átitatott ruházatot azonnal le kell vetni. A bör szennyezödését szappannal és vízzel le kell mosni, börápolás.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Allgemeine Schutz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védöintézkedések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í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r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íntel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izikai 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  <w:lang w:val="en-GB"/>
        </w:rPr>
      </w:pPr>
      <w:r>
        <w:rPr>
          <w:rFonts w:eastAsia="Arial" w:cs="Arial" w:ascii="Arial" w:hAnsi="Arial"/>
          <w:vanish/>
          <w:color w:val="FF0000"/>
          <w:lang w:val="en-GB"/>
        </w:rPr>
        <w:t xml:space="preserve"> </w:t>
      </w:r>
      <w:r>
        <w:rPr>
          <w:rFonts w:cs="Arial" w:ascii="Arial" w:hAnsi="Arial"/>
          <w:vanish/>
          <w:color w:val="FF0000"/>
          <w:lang w:val="en-GB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lang w:val="en-GB"/>
              </w:rPr>
            </w:pPr>
            <w:r>
              <w:rPr>
                <w:color w:val="008000"/>
                <w:lang w:val="en-GB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/>
            </w:pPr>
            <w:r>
              <w:rPr>
                <w:rFonts w:cs="Arial" w:ascii="Arial" w:hAnsi="Arial"/>
              </w:rPr>
              <w:t>(20 °C; Konz.: 100 % termék</w:t>
            </w:r>
            <w:r>
              <w:rPr>
                <w:rFonts w:cs="Arial" w:ascii="Arial" w:hAnsi="Arial"/>
                <w:vanish/>
              </w:rPr>
              <w:br/>
              <w:br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1" w:name="Flammpunkt"/>
            <w:bookmarkStart w:id="2" w:name="Flammpunkt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üség</w:t>
            </w:r>
          </w:p>
          <w:p>
            <w:pPr>
              <w:pStyle w:val="Normal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4-1,070g/cm3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Siedepunkt_bereich"/>
      <w:bookmarkEnd w:id="3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Erstarrungspunkt_bereich"/>
      <w:bookmarkEnd w:id="4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5" w:name="Schmelzpunkt_bereich"/>
      <w:bookmarkEnd w:id="5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Zerzetzungstemperatur"/>
      <w:bookmarkEnd w:id="6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Selbstenzündungstemperatur"/>
      <w:bookmarkStart w:id="8" w:name="Ab_UW_nur_SDB_relevant"/>
      <w:bookmarkEnd w:id="7"/>
      <w:bookmarkEnd w:id="8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mittels_Leitfähigkei"/>
      <w:bookmarkEnd w:id="9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egeschwindigkeit_in_Prozent"/>
      <w:bookmarkEnd w:id="10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e_Anteile"/>
      <w:bookmarkEnd w:id="11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2" w:name="Lösegeschwindigkeit_in_g_pro_l"/>
      <w:bookmarkEnd w:id="12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3" w:name="Löslichkeit_in_g_pro_l"/>
      <w:bookmarkEnd w:id="13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4" w:name="Löslichkeit_qualitativ"/>
      <w:bookmarkEnd w:id="14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15" w:name="Dichte"/>
      <w:bookmarkStart w:id="16" w:name="pH_Wert"/>
      <w:bookmarkStart w:id="17" w:name="Dichte"/>
      <w:bookmarkStart w:id="18" w:name="pH_Wert"/>
      <w:bookmarkEnd w:id="17"/>
      <w:bookmarkEnd w:id="18"/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Viskosität_dynamisch"/>
      <w:bookmarkEnd w:id="19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0" w:name="Max_Explosionsheftigkeit"/>
      <w:bookmarkEnd w:id="20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Brennzahl"/>
      <w:bookmarkEnd w:id="21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Glimmtemperatur"/>
      <w:bookmarkEnd w:id="22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3" w:name="Weiterbrennbarkeit"/>
      <w:bookmarkEnd w:id="23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Untere_Staubexplosionsgrenze"/>
      <w:bookmarkEnd w:id="24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5" w:name="Untere_obere_Explosionsgrenze"/>
      <w:bookmarkEnd w:id="25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chüttdichte"/>
      <w:bookmarkEnd w:id="26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Brandfördernde_Wirkung"/>
      <w:bookmarkEnd w:id="27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Mindestzündenergie"/>
      <w:bookmarkEnd w:id="28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elbsterhitzungsfähigkeit"/>
      <w:bookmarkEnd w:id="29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0" w:name="Durchbrenngrenze"/>
      <w:bookmarkEnd w:id="30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1" w:name="Abbrandrate"/>
      <w:bookmarkEnd w:id="31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2" w:name="Sauerstoffgrenzkonzentration"/>
      <w:bookmarkEnd w:id="32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3" w:name="Mechanische_thermische_EmpfindlichkeitG"/>
      <w:bookmarkStart w:id="34" w:name="Mechanische_thermische_EmpfindlichkeitG"/>
      <w:bookmarkEnd w:id="34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eastAsia="Arial" w:cs="Arial"/>
          <w:vanish/>
          <w:color w:val="008000"/>
          <w:sz w:val="22"/>
        </w:rPr>
      </w:pPr>
      <w:r>
        <w:rPr>
          <w:rFonts w:eastAsia="Arial" w:cs="Arial" w:ascii="Arial" w:hAnsi="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sz w:val="20"/>
        </w:rPr>
      </w:pPr>
      <w:r>
        <w:rPr/>
        <w:t xml:space="preserve">Toxikológiai adatok 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örirritáció: nem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imer szemirritáció: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toxicitás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C50 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C0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/>
      </w:pPr>
      <w:r>
        <w:rPr>
          <w:rFonts w:cs="Arial" w:ascii="Arial" w:hAnsi="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 kód (EWC kó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8 (egyéb üstmaradékok és reakciómaradékok)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Jegyzetszveg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  <w:r>
              <w:rPr>
                <w:rFonts w:cs="Arial" w:ascii="Arial" w:hAnsi="Arial"/>
                <w:sz w:val="22"/>
              </w:rPr>
              <w:t xml:space="preserve">A termék a XXV/2000 kémiai biztonsági törvény szerint jelölésköteles        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513715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</w:t>
      </w:r>
      <w:r>
        <w:rPr>
          <w:rFonts w:cs="Arial" w:ascii="Arial" w:hAnsi="Arial"/>
          <w:sz w:val="22"/>
          <w:lang w:val="en-GB"/>
        </w:rPr>
        <w:t xml:space="preserve">Xi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</w:t>
      </w:r>
      <w:r>
        <w:rPr>
          <w:rFonts w:eastAsia="Arial"/>
        </w:rPr>
        <w:t xml:space="preserve"> </w:t>
      </w:r>
      <w:r>
        <w:rPr/>
        <w:t>Irritatív</w:t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36 Szem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 xml:space="preserve">S26 </w:t>
            </w:r>
            <w:r>
              <w:rPr>
                <w:rFonts w:cs="Arial" w:ascii="Arial" w:hAnsi="Arial"/>
                <w:lang w:val="en-GB" w:eastAsia="hu-HU"/>
              </w:rPr>
              <w:t xml:space="preserve">Ha szembe jut, bő vízzel azonnal ki kell mosni és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 </w:t>
            </w:r>
            <w:r>
              <w:rPr>
                <w:rFonts w:cs="Arial" w:ascii="Arial" w:hAnsi="Arial"/>
                <w:lang w:val="en-GB" w:eastAsia="hu-HU"/>
              </w:rPr>
              <w:t>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>S46</w:t>
            </w:r>
            <w:r>
              <w:rPr>
                <w:rFonts w:cs="Arial" w:ascii="Arial" w:hAnsi="Arial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</w:t>
            </w:r>
            <w:r>
              <w:rPr>
                <w:rFonts w:cs="Arial" w:ascii="Arial" w:hAnsi="Arial"/>
                <w:lang w:val="en-GB" w:eastAsia="hu-HU"/>
              </w:rPr>
              <w:t>csomagolást és a címkét az orvosnak meg kell mutat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hu-HU"/>
              </w:rPr>
              <w:t>S51 Csak jól szellőztetett helyen használható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biztonsági adatlapon feltüntetett R mondatok :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R34 Égési sérülést oko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35 Súlyos égési sérülést oko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36 Szemizgató hatású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41 Súlyos szemkárosodást okozhat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 készítmény osztályba sorolásának megfelelö R mondatok a 15.pontban vannak felsorol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lang w:val="hu-HU"/>
        </w:rPr>
      </w:pPr>
      <w:r>
        <w:rPr>
          <w:lang w:val="hu-HU"/>
        </w:rPr>
      </w:r>
    </w:p>
    <w:p>
      <w:pPr>
        <w:pStyle w:val="Jegyzetszveg"/>
        <w:ind w:left="6381" w:hanging="0"/>
        <w:rPr>
          <w:lang w:val="hu-HU"/>
        </w:rPr>
      </w:pPr>
      <w:r>
        <w:rPr>
          <w:lang w:val="hu-HU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vanish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Henkel Magyarország</w:t>
          </w:r>
          <w:r>
            <w:rPr>
              <w:rFonts w:cs="Arial" w:ascii="Arial" w:hAnsi="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Biztonsági adatlap:   </w:t>
          </w:r>
          <w:r>
            <w:rPr>
              <w:rFonts w:cs="Arial" w:ascii="Arial" w:hAnsi="Arial"/>
              <w:sz w:val="16"/>
              <w:lang w:val="en-GB"/>
            </w:rPr>
            <w:t xml:space="preserve">Bref Power Universal 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vanish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8z0">
    <w:name w:val="WW8Num8z0"/>
    <w:qFormat/>
    <w:rPr>
      <w:u w:val="single"/>
    </w:rPr>
  </w:style>
  <w:style w:type="character" w:styleId="WW8Num16z8">
    <w:name w:val="WW8Num16z8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5:00Z</dcterms:created>
  <dc:creator>Ralph Merkle</dc:creator>
  <dc:description/>
  <cp:keywords/>
  <dc:language>en-US</dc:language>
  <cp:lastModifiedBy>karcagi</cp:lastModifiedBy>
  <cp:lastPrinted>2005-04-27T16:43:00Z</cp:lastPrinted>
  <dcterms:modified xsi:type="dcterms:W3CDTF">2008-02-19T08:55:00Z</dcterms:modified>
  <cp:revision>2</cp:revision>
  <dc:subject/>
  <dc:title> </dc:title>
</cp:coreProperties>
</file>