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/155/EWG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vanish/>
                <w:sz w:val="32"/>
              </w:rPr>
            </w:pPr>
            <w:r>
              <w:rPr>
                <w:rFonts w:cs="Arial" w:ascii="Arial" w:hAnsi="Arial"/>
                <w:vanish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S No: 238007</w:t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állítva: 2007 áprili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ülvizsgálva: 2007 december 6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>
          <w:lang w:val="en-GB"/>
        </w:rPr>
      </w:pPr>
      <w:r>
        <w:rPr>
          <w:lang w:val="en-GB"/>
        </w:rPr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>
          <w:trHeight w:val="367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készít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REF 3 hatású WC frissítő rúd Pi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jánlott felhasznál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C frissítő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/>
      </w:pPr>
      <w:r>
        <w:rPr/>
        <w:t>***Firmenbezeichn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kel Polska sp. Z.o.o.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l. Stalowa 9</w:t>
            </w:r>
          </w:p>
        </w:tc>
      </w:tr>
    </w:tbl>
    <w:p>
      <w:pPr>
        <w:pStyle w:val="Jegyzetszveg"/>
        <w:keepLines/>
        <w:rPr/>
      </w:pPr>
      <w:r>
        <w:rPr/>
        <w:t>***Postleitzahl/Stad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47-4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aciborz Lengyelország</w:t>
            </w:r>
          </w:p>
        </w:tc>
      </w:tr>
    </w:tbl>
    <w:p>
      <w:pPr>
        <w:pStyle w:val="Jegyzetszveg"/>
        <w:keepLines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+32 412 0100</w:t>
            </w:r>
          </w:p>
        </w:tc>
      </w:tr>
    </w:tbl>
    <w:p>
      <w:pPr>
        <w:pStyle w:val="Jegyzetszveg"/>
        <w:keepLines/>
        <w:rPr/>
      </w:pPr>
      <w:r>
        <w:rPr/>
        <w:t>***FAX-Nr.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henkel.polska@pl.henkel.com </w:t>
            </w:r>
          </w:p>
        </w:tc>
      </w:tr>
    </w:tbl>
    <w:p>
      <w:pPr>
        <w:pStyle w:val="Jegyzetszveg"/>
        <w:keepLines/>
        <w:rPr/>
      </w:pPr>
      <w:r>
        <w:rPr/>
        <w:t>***E-Mail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galmazz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enkel Magyarország Kft 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ávid F.u.6.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 372 5555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biztonsagi.adatlap@hu.henkel.com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ürgösség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TTSZ (Egészségügyi Toxikológiai Tájékoztató Szolgálat)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el.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6-80-201-199</w:t>
            </w:r>
          </w:p>
        </w:tc>
      </w:tr>
    </w:tbl>
    <w:p>
      <w:pPr>
        <w:pStyle w:val="Heading1"/>
        <w:keepLines/>
        <w:numPr>
          <w:ilvl w:val="0"/>
          <w:numId w:val="3"/>
        </w:numPr>
        <w:suppressAutoHyphens w:val="true"/>
        <w:spacing w:before="120" w:after="360"/>
        <w:rPr>
          <w:lang w:val="en-GB"/>
        </w:rPr>
      </w:pPr>
      <w:r>
        <w:rPr>
          <w:lang w:val="en-GB"/>
        </w:rPr>
        <w:t>Veszély azonosítása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XXV/2000 kémiai biztonsági törvény alapján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 irritatív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41 Súlyos szemkárosodást okozhat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R38 Bőrizgató hatású</w:t>
            </w:r>
          </w:p>
        </w:tc>
      </w:tr>
    </w:tbl>
    <w:p>
      <w:pPr>
        <w:pStyle w:val="Heading1"/>
        <w:keepLines/>
        <w:numPr>
          <w:ilvl w:val="0"/>
          <w:numId w:val="3"/>
        </w:numPr>
        <w:spacing w:before="120" w:after="360"/>
        <w:rPr>
          <w:sz w:val="22"/>
          <w:lang w:val="en-GB"/>
        </w:rPr>
      </w:pPr>
      <w:r>
        <w:rPr>
          <w:lang w:val="en-GB"/>
        </w:rPr>
        <w:t xml:space="preserve">Összetétel/alkotórészekre vonatkozó információk </w:t>
      </w:r>
    </w:p>
    <w:p>
      <w:pPr>
        <w:pStyle w:val="Jegyzetszveg"/>
        <w:rPr/>
      </w:pPr>
      <w:r>
        <w:rPr>
          <w:rFonts w:cs="Arial" w:ascii="Arial" w:hAnsi="Arial"/>
          <w:vanish/>
          <w:color w:val="FF0000"/>
          <w:sz w:val="22"/>
          <w:lang w:val="en-GB"/>
        </w:rPr>
        <w:t>***Charakteri</w:t>
      </w:r>
      <w:r>
        <w:rPr>
          <w:rFonts w:cs="Arial" w:ascii="Arial" w:hAnsi="Arial"/>
          <w:vanish/>
          <w:color w:val="FF0000"/>
          <w:sz w:val="22"/>
        </w:rPr>
        <w:t>sierung von Zubereitungen***</w:t>
      </w:r>
    </w:p>
    <w:p>
      <w:pPr>
        <w:pStyle w:val="Jegyzetszveg"/>
        <w:keepNext w:val="true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Inhaltsstoffangaben bei gefährlichen Zubereitungen***</w:t>
      </w:r>
    </w:p>
    <w:p>
      <w:pPr>
        <w:pStyle w:val="Normal"/>
        <w:rPr/>
      </w:pPr>
      <w:r>
        <w:rPr/>
        <w:t>***Inhaltsstoffangabe lt. Etikett***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276"/>
        <w:gridCol w:w="3544"/>
        <w:gridCol w:w="1134"/>
        <w:gridCol w:w="1133"/>
        <w:gridCol w:w="1135"/>
        <w:gridCol w:w="1134"/>
        <w:gridCol w:w="142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Veszélyes összetevök 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yag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INECS 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S-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szélyj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-mondatok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5 - &lt;=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átrium C12-18 alkil szulf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3-257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955-1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7/38, R41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 - &lt;=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átriumkarbon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7-838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7-19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6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 - &lt;=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-aminoet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-483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1-4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20/21/22, R3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z R számokhoz tartozó R mondatok a biztonsági adatlap 16. Egyéb információk pontjában vannak felsorolva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276"/>
        <w:gridCol w:w="5670"/>
        <w:gridCol w:w="567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összetevők (</w:t>
            </w:r>
            <w:r>
              <w:rPr>
                <w:b/>
                <w:lang w:val="hu-HU"/>
              </w:rPr>
              <w:t>648/2004/EK rendelet a mosó- és tisztítószerekről szerint</w:t>
            </w:r>
            <w:r>
              <w:rPr>
                <w:rFonts w:cs="Arial" w:ascii="Arial" w:hAnsi="Arial"/>
                <w:b/>
                <w:sz w:val="22"/>
                <w:lang w:val="hu-HU"/>
              </w:rPr>
              <w:t>)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5-30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ionos  felületaktív anyagok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-1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mionos felületaktív anyagok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rta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rfüm (Limonene, Citral, Linalool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Next w:val="true"/>
        <w:keepLines/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/>
        <w:t>***all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 szemet bö folyó vízzel – kb. 10 percen át – öblíteni. Szakorvoshoz kell fordul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ő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Folyó vízzel lemosni. </w:t>
            </w:r>
            <w:r>
              <w:rPr>
                <w:rFonts w:cs="Arial" w:ascii="Arial" w:hAnsi="Arial"/>
                <w:sz w:val="22"/>
                <w:lang w:val="en-GB"/>
              </w:rPr>
              <w:t>A szennyezödött ruhát levenni. Szükség esetén bőrgyógyászt felkeresni.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Belégzésnél: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/>
      </w:pPr>
      <w:r>
        <w:rPr/>
        <w:t>***nach Verschlu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Lenyeléskor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öblíteni a szájüreget, 1-2 pohár vizet inni. Orvost felkeresni.</w:t>
            </w:r>
          </w:p>
        </w:tc>
      </w:tr>
    </w:tbl>
    <w:p>
      <w:pPr>
        <w:pStyle w:val="Jegyzetszveg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Tűzvédelmi intézkedések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randverhalten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 xml:space="preserve">***Besondere Gefährdungen </w:t>
      </w:r>
    </w:p>
    <w:p>
      <w:pPr>
        <w:pStyle w:val="Jegyzetszveg"/>
        <w:keepLines/>
        <w:rPr/>
      </w:pPr>
      <w:r>
        <w:rPr/>
        <w:t>***Bei Brand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lkalmas oltószer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en szokásos oltószer alkalmas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  <w:lang w:val="pt-BR"/>
              </w:rPr>
              <w:t>Biztonsági okból nem alkalmas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ából az anyagból vagy a készítményből, az égéstermékekből, a keletkező gázokból eredő különleges expoziciós veszély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ülönleges védőfelszerlés a tűzoltók részé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Ungeeignete Löschmittel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usätzliche Hinweise Brandbekämpfung***</w:t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Intézkedések baleset esetén </w:t>
      </w:r>
    </w:p>
    <w:p>
      <w:pPr>
        <w:pStyle w:val="Normal"/>
        <w:rPr/>
      </w:pPr>
      <w:r>
        <w:rPr/>
      </w:r>
    </w:p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/>
        <w:t>***Personenbezogene Vorsichtsmaßnahm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ni védö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mel és bőrrel való érintkezést kerülni kel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felelö szellözést biztosítan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rnyezetvédelmi 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Nem szabad a csatornába, felszíni/talajvízbe engedni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Maßnahmen z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 kiömlött termék feltakarítása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echanikusan felvenni, a maradékot sok vízzel felmosni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feltakarítás során elkerülendő körülmények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.a.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Zu vermeidende Bedingungen bei der Beseitig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zelé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Hi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ztonságos kezelést célzó intézkedés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Brand- und Explosion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üz- és robbanásveszély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645"/>
        <w:gridCol w:w="183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kalmas anyag (tárolóedény): n.a. 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tárolóedény anyagául nem alkalmazható anyag: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Un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Mindesthaltbarkeit**</w:t>
      </w:r>
    </w:p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>***Einzuhaltende Lag</w:t>
      </w:r>
      <w:r>
        <w:rPr/>
        <w:t>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tartandó tárolási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áraz helyen, +5 és +40°C között tárolandó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Tárolás más anyagokk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általános raktározási utasításokat betartan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Az expozició ellenőrzése/egyéni védelem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alkotórészek munkahelyi határértékei a 25/2000 EüM-SzCsM rendelet szerint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Nem tartalmaz olyan összetevő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xpozició ellenőrzé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glalkozási expozició ellenőrzé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estandteile mit Arbeitsplatzgrenzwerten***</w:t>
      </w:r>
    </w:p>
    <w:p>
      <w:pPr>
        <w:pStyle w:val="Jegyzetszveg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keepNext w:val="true"/>
        <w:keepLines/>
        <w:rPr/>
      </w:pPr>
      <w:r>
        <w:rPr/>
        <w:t>***Atemschutz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szükséges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Jegyzetszveg"/>
        <w:keepLines/>
        <w:rPr/>
      </w:pPr>
      <w:r>
        <w:rPr/>
        <w:t>***Hand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zon személyek számára, akiknél a bőrrel való érintkezés előfordulhat az EN 374 szerinti  III. kategóriájú speciális nitril vegyszerálló kesztyű (vastagság &gt;0,1mm; átszivárgási idő  &gt;480 min. 6 osztály) viselése ajánlott. A védőkesztyűt az első elhasználódási jel észlelésekor azonnal le kell cserélni.  A védőkesztyűket rendszeresen cserélni kell és ajánlott kidolgozni a kesztyűgyártóval és az üzemi tanáccsal együttműködve egy, az üzemi körülményeknek megfelelő kézvédelmi tervet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Augen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em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l záródó védöszemüveget viseln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Bőrvédelem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Vegyszerálló öltözetet  viselni. </w:t>
            </w:r>
            <w:r>
              <w:rPr>
                <w:rFonts w:cs="Arial" w:ascii="Arial" w:hAnsi="Arial"/>
                <w:sz w:val="22"/>
                <w:lang w:val="en-GB"/>
              </w:rPr>
              <w:t>A gyártó utasításait betartani.</w:t>
            </w:r>
          </w:p>
        </w:tc>
      </w:tr>
    </w:tbl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Körperschutz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weitere Hinweise zur persönlichen Schutzausrüstung**</w:t>
      </w:r>
    </w:p>
    <w:p>
      <w:pPr>
        <w:pStyle w:val="Jegyzetszveg"/>
        <w:keepLines/>
        <w:rPr/>
      </w:pPr>
      <w:r>
        <w:rPr/>
        <w:t>***Hygiene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Kiegészítö intézkedése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Védöfelszerelések használata csak ipari felhasználásnál vagy nagy kiszereléseknél (nem lakossági kiszereléseknél) szükség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igiéniai intézkedések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Szemmel és bőrrel való érintkezést kerülni kell. A beszennyezödött ruházatot azonnal le kell vetni. A bőr szennyezödését szappannal és vízzel le kell mosni, bőrápolás.. </w:t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Általános védő intézkedése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lön intézkedés nem szükséges</w:t>
            </w:r>
          </w:p>
        </w:tc>
      </w:tr>
    </w:tbl>
    <w:p>
      <w:pPr>
        <w:pStyle w:val="Jegyzetszveg"/>
        <w:keepLines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Schutzmaßnahmen**</w:t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Általános tulajdonságok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ú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mazállapot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enyő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z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ehér/zöl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</w:tr>
    </w:tbl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>*** Siedepunk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0" w:name="Siedepunkt_bereich"/>
      <w:bookmarkEnd w:id="0"/>
      <w:r>
        <w:rPr>
          <w:rFonts w:cs="Arial" w:ascii="Arial" w:hAnsi="Arial"/>
          <w:vanish/>
          <w:color w:val="FF0000"/>
          <w:sz w:val="22"/>
        </w:rPr>
        <w:t>*** Erstarrungs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" w:name="Erstarrungspunkt_bereich"/>
      <w:bookmarkEnd w:id="1"/>
      <w:r>
        <w:rPr>
          <w:rFonts w:cs="Arial" w:ascii="Arial" w:hAnsi="Arial"/>
          <w:vanish/>
          <w:color w:val="FF0000"/>
          <w:sz w:val="22"/>
        </w:rPr>
        <w:t>*** Schmelz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" w:name="Schmelzpunkt_bereich"/>
      <w:bookmarkEnd w:id="2"/>
      <w:r>
        <w:rPr>
          <w:rFonts w:cs="Arial" w:ascii="Arial" w:hAnsi="Arial"/>
          <w:vanish/>
          <w:color w:val="FF0000"/>
          <w:sz w:val="22"/>
        </w:rPr>
        <w:t>*** Zersetz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" w:name="Zerzetzungstemperatur"/>
      <w:bookmarkEnd w:id="3"/>
      <w:r>
        <w:rPr>
          <w:rFonts w:cs="Arial" w:ascii="Arial" w:hAnsi="Arial"/>
          <w:vanish/>
          <w:color w:val="FF0000"/>
          <w:sz w:val="22"/>
        </w:rPr>
        <w:t>*** Selbstentzünd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4" w:name="Selbstenzündungstemperatur"/>
      <w:bookmarkStart w:id="5" w:name="Ab_UW_nur_SDB_relevant"/>
      <w:bookmarkEnd w:id="4"/>
      <w:bookmarkEnd w:id="5"/>
      <w:r>
        <w:rPr>
          <w:rFonts w:cs="Arial" w:ascii="Arial" w:hAnsi="Arial"/>
          <w:vanish/>
          <w:color w:val="FF0000"/>
          <w:sz w:val="22"/>
        </w:rPr>
        <w:t>*** Lösegeschwindigkeit mittels Leit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6" w:name="Lösegeschwindigkeit_mittels_Leitfähigkei"/>
      <w:bookmarkEnd w:id="6"/>
      <w:r>
        <w:rPr>
          <w:rFonts w:cs="Arial" w:ascii="Arial" w:hAnsi="Arial"/>
          <w:vanish/>
          <w:color w:val="FF0000"/>
          <w:sz w:val="22"/>
        </w:rPr>
        <w:t>*** Lösegeschwindigkeit in %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7" w:name="Lösegeschwindigkeit_in_Prozent"/>
      <w:bookmarkEnd w:id="7"/>
      <w:r>
        <w:rPr>
          <w:rFonts w:cs="Arial" w:ascii="Arial" w:hAnsi="Arial"/>
          <w:vanish/>
          <w:color w:val="FF0000"/>
          <w:sz w:val="22"/>
        </w:rPr>
        <w:t>*** lösliche Anteil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8" w:name="Lösliche_Anteile"/>
      <w:bookmarkEnd w:id="8"/>
      <w:r>
        <w:rPr>
          <w:rFonts w:cs="Arial" w:ascii="Arial" w:hAnsi="Arial"/>
          <w:vanish/>
          <w:color w:val="FF0000"/>
          <w:sz w:val="22"/>
        </w:rPr>
        <w:t>*** Lösegeschwindig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9" w:name="Lösegeschwindigkeit_in_g_pro_l"/>
      <w:bookmarkEnd w:id="9"/>
      <w:r>
        <w:rPr>
          <w:rFonts w:cs="Arial" w:ascii="Arial" w:hAnsi="Arial"/>
          <w:vanish/>
          <w:color w:val="FF0000"/>
          <w:sz w:val="22"/>
        </w:rPr>
        <w:t>*** Löslich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0" w:name="Löslichkeit_in_g_pro_l"/>
      <w:bookmarkEnd w:id="10"/>
      <w:r>
        <w:rPr>
          <w:rFonts w:cs="Arial" w:ascii="Arial" w:hAnsi="Arial"/>
          <w:vanish/>
          <w:color w:val="FF0000"/>
          <w:sz w:val="22"/>
        </w:rPr>
        <w:t>*** Löslichkeit qualitativ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1" w:name="Löslichkeit_qualitativ"/>
      <w:bookmarkEnd w:id="11"/>
      <w:r>
        <w:rPr>
          <w:rFonts w:cs="Arial" w:ascii="Arial" w:hAnsi="Arial"/>
          <w:vanish/>
          <w:color w:val="FF0000"/>
          <w:sz w:val="22"/>
        </w:rPr>
        <w:t>*** PH-Wert 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  <w:bookmarkStart w:id="12" w:name="Dichte"/>
      <w:bookmarkStart w:id="13" w:name="pH_Wert"/>
      <w:bookmarkStart w:id="14" w:name="Dichte"/>
      <w:bookmarkStart w:id="15" w:name="pH_Wert"/>
      <w:bookmarkEnd w:id="14"/>
      <w:bookmarkEnd w:id="15"/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zikai-kémiai tulajdonságok: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color w:val="FF0000"/>
        </w:rPr>
      </w:pPr>
      <w:r>
        <w:rPr>
          <w:rFonts w:eastAsia="Arial" w:cs="Arial" w:ascii="Arial" w:hAnsi="Arial"/>
          <w:vanish/>
          <w:color w:val="FF0000"/>
        </w:rPr>
        <w:t xml:space="preserve"> </w:t>
      </w:r>
      <w:r>
        <w:rPr>
          <w:rFonts w:cs="Arial" w:ascii="Arial" w:hAnsi="Arial"/>
          <w:vanish/>
          <w:color w:val="FF0000"/>
        </w:rPr>
        <w:t>*** Säurezahl ***</w:t>
      </w:r>
    </w:p>
    <w:p>
      <w:pPr>
        <w:pStyle w:val="Normal"/>
        <w:keepLines/>
        <w:rPr/>
      </w:pPr>
      <w:bookmarkStart w:id="16" w:name="Säurezahl"/>
      <w:bookmarkEnd w:id="16"/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bbanáspo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alkalmazható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pH </w:t>
            </w:r>
            <w:r>
              <w:rPr>
                <w:rFonts w:cs="Arial" w:ascii="Arial" w:hAnsi="Arial"/>
              </w:rPr>
              <w:t>(20 °C; Konz.: 1%-os vizes oldat</w:t>
            </w:r>
            <w:r>
              <w:rPr>
                <w:rFonts w:cs="Arial" w:ascii="Arial" w:hAnsi="Arial"/>
                <w:vanish/>
              </w:rPr>
              <w:br/>
              <w:br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 – 10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  <w:bookmarkStart w:id="17" w:name="Flammpunkt"/>
            <w:bookmarkStart w:id="18" w:name="Flammpunkt"/>
            <w:bookmarkEnd w:id="18"/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űrűség </w:t>
            </w:r>
            <w:r>
              <w:rPr>
                <w:rFonts w:cs="Arial" w:ascii="Arial" w:hAnsi="Arial"/>
              </w:rPr>
              <w:t>(20 °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2"/>
              </w:rPr>
              <w:t>1,40 -  1,50g/cm3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9" w:name="Viskosität_dynamisch"/>
      <w:bookmarkEnd w:id="19"/>
      <w:r>
        <w:rPr>
          <w:rFonts w:cs="Arial" w:ascii="Arial" w:hAnsi="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0" w:name="Max_Explosionsheftigkeit"/>
      <w:bookmarkEnd w:id="20"/>
      <w:r>
        <w:rPr>
          <w:rFonts w:cs="Arial" w:ascii="Arial" w:hAnsi="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1" w:name="Brennzahl"/>
      <w:bookmarkEnd w:id="21"/>
      <w:r>
        <w:rPr>
          <w:rFonts w:cs="Arial" w:ascii="Arial" w:hAnsi="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2" w:name="Glimmtemperatur"/>
      <w:bookmarkEnd w:id="22"/>
      <w:r>
        <w:rPr>
          <w:rFonts w:cs="Arial" w:ascii="Arial" w:hAnsi="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eastAsia="Arial" w:cs="Arial" w:ascii="Arial" w:hAnsi="Arial"/>
          <w:vanish/>
          <w:color w:val="FF0000"/>
          <w:sz w:val="22"/>
        </w:rPr>
        <w:t xml:space="preserve"> </w:t>
      </w:r>
      <w:bookmarkStart w:id="23" w:name="Weiterbrennbarkeit"/>
      <w:bookmarkEnd w:id="23"/>
      <w:r>
        <w:rPr>
          <w:rFonts w:cs="Arial" w:ascii="Arial" w:hAnsi="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/>
      </w:pPr>
      <w:bookmarkStart w:id="24" w:name="Untere_Staubexplosionsgrenze"/>
      <w:bookmarkEnd w:id="24"/>
      <w:r>
        <w:rPr>
          <w:rFonts w:cs="Arial" w:ascii="Arial" w:hAnsi="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5" w:name="Untere_obere_Explosionsgrenze"/>
      <w:bookmarkEnd w:id="25"/>
      <w:r>
        <w:rPr>
          <w:rFonts w:cs="Arial" w:ascii="Arial" w:hAnsi="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6" w:name="Schüttdichte"/>
      <w:bookmarkEnd w:id="26"/>
      <w:r>
        <w:rPr>
          <w:rFonts w:cs="Arial" w:ascii="Arial" w:hAnsi="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7" w:name="Brandfördernde_Wirkung"/>
      <w:bookmarkEnd w:id="27"/>
      <w:r>
        <w:rPr>
          <w:rFonts w:cs="Arial" w:ascii="Arial" w:hAnsi="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8" w:name="Mindestzündenergie"/>
      <w:bookmarkEnd w:id="28"/>
      <w:r>
        <w:rPr>
          <w:rFonts w:cs="Arial" w:ascii="Arial" w:hAnsi="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9" w:name="Selbsterhitzungsfähigkeit"/>
      <w:bookmarkEnd w:id="29"/>
      <w:r>
        <w:rPr>
          <w:rFonts w:cs="Arial" w:ascii="Arial" w:hAnsi="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0" w:name="Durchbrenngrenze"/>
      <w:bookmarkEnd w:id="30"/>
      <w:r>
        <w:rPr>
          <w:rFonts w:cs="Arial" w:ascii="Arial" w:hAnsi="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1" w:name="Abbrandrate"/>
      <w:bookmarkEnd w:id="31"/>
      <w:r>
        <w:rPr>
          <w:rFonts w:cs="Arial" w:ascii="Arial" w:hAnsi="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2" w:name="Sauerstoffgrenzkonzentration"/>
      <w:bookmarkEnd w:id="32"/>
      <w:r>
        <w:rPr>
          <w:rFonts w:cs="Arial" w:ascii="Arial" w:hAnsi="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  <w:bookmarkStart w:id="33" w:name="Mechanische_thermische_EmpfindlichkeitG"/>
      <w:bookmarkStart w:id="34" w:name="Mechanische_thermische_EmpfindlichkeitG"/>
      <w:bookmarkEnd w:id="34"/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bilitás: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Next w:val="true"/>
        <w:keepLines/>
        <w:rPr/>
      </w:pPr>
      <w:r>
        <w:rPr/>
        <w:t>***Zu vermeidende Bedingungen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Elkerülendö körülmények:     n.a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A höbomlás termékei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mlás típu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eltetésszerü használat mellett nem bomli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Thermische Zersetzungsprodukte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ersetzungstemperatur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inweis zur Zersetz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Jegyzetszveg"/>
        <w:keepLines/>
        <w:rPr>
          <w:rFonts w:ascii="Arial" w:hAnsi="Arial" w:eastAsia="Arial" w:cs="Arial"/>
          <w:vanish/>
          <w:color w:val="008000"/>
          <w:sz w:val="22"/>
        </w:rPr>
      </w:pPr>
      <w:r>
        <w:rPr>
          <w:rFonts w:eastAsia="Arial" w:cs="Arial" w:ascii="Arial" w:hAnsi="Arial"/>
          <w:vanish/>
          <w:color w:val="008000"/>
          <w:sz w:val="22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akciókészség: 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Jegyzetszveg"/>
        <w:keepNext w:val="true"/>
        <w:keepLines/>
        <w:rPr/>
      </w:pPr>
      <w:r>
        <w:rPr/>
        <w:t>***Reaktivität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szélyes reakciók más termékekkel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eltetésszerü használat mellett ninc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oxikológiai információk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latkísérlettel kapcsolatos adatok nem állnak rendelkezésre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 Akute orale Toxizität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>A termék alkotó részeinek akut toxikus  adatai és mennyiségük figyelembe vételével a termék lenyelés esetén nem mérgezö vagy egészség károsító hatású.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inhalative Toxizität 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ő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bőrirritáció: irritáló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Primer szemirritáció: nagyon irritáló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ensibilisierung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In vitr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In viv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onstige Angaben zur Toxikologie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Ökotoxicitás </w:t>
      </w:r>
    </w:p>
    <w:p>
      <w:pPr>
        <w:pStyle w:val="Jegyzetszveg"/>
        <w:keepLines/>
        <w:rPr/>
      </w:pPr>
      <w:r>
        <w:rPr/>
        <w:t>***Allgemeine Angaben zur Ökologie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ökológiai adat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A terméket alkotó alapanyagok és/vagy azokkal hasonló anyagok adatai alapján a termék ökológiai értékelése: </w:t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kute Fisch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LC50 &gt;10 - &lt;=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tabs>
          <w:tab w:val="clear" w:pos="709"/>
          <w:tab w:val="left" w:pos="7088" w:leader="none"/>
        </w:tabs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Akute Invertenbratentoxizität (wirbellos)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Wasserpflanzen-/Alg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Akute Bakteri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kut baktériumtoxicitás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C0 &gt;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Chronische Bakterientoxizität**</w:t>
      </w:r>
    </w:p>
    <w:p>
      <w:pPr>
        <w:pStyle w:val="Jegyzetszveg"/>
        <w:rPr/>
      </w:pPr>
      <w:r>
        <w:rPr/>
        <w:t>***Primärabbau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 termék szerves  alkotórészeinek összessége  a „ könnyü lebonthatóság” teszt szerint (pl. OECD 301 módszerek) eléri a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  <w:lang w:val="en-GB"/>
              </w:rPr>
              <w:t xml:space="preserve">60% BOI/KOI illetve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  <w:lang w:val="en-GB"/>
              </w:rPr>
              <w:t>70% DOC-fogyás „a könnyű lebonthatóság”  határérték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 termékben levő felületaktív anyagok biológiai lebonthatósága megfelel a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648/2004/EK rendelet a mosó- és tisztítószerekről előírásaina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Biologischer Endabbau (Screeningtest)**</w:t>
      </w:r>
    </w:p>
    <w:p>
      <w:pPr>
        <w:pStyle w:val="Normal"/>
        <w:widowControl w:val="false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Hulladékkezelés, ártalmatlanítás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bfallschlüssel**</w:t>
      </w:r>
    </w:p>
    <w:p>
      <w:pPr>
        <w:pStyle w:val="Normal"/>
        <w:rPr/>
      </w:pPr>
      <w:r>
        <w:rPr/>
        <w:t>***Entsorgung des Produktes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Hulladék kód (EWC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70608 Egyéb üstmaradékok és reakciómaradékok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termék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.a. 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zennyezett csomagolás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sak teljesen kiürült csomagolás kerülhet újrahasznosításra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Empfohlenes Reinigungsmittel (aus Baum gelöscht am 18.12.00)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Entsorgung ungereinigter Verpackungen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állításra vonatkozó elöírások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>A RID, ADR, ADNR, IMDG, IATA_DGR elöírások szerint a termék nem tartozik a veszélyes szállítmányok közé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allgemeine Transportangaben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Straßentransport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Klasse / Ziffer / Buchstabe***</w:t>
      </w:r>
    </w:p>
    <w:p>
      <w:pPr>
        <w:pStyle w:val="Jegyzetszveg"/>
        <w:rPr>
          <w:rFonts w:ascii="Arial" w:hAnsi="Arial" w:cs="Arial"/>
          <w:vanish/>
          <w:color w:val="008000"/>
          <w:sz w:val="22"/>
          <w:lang w:val="en-GB"/>
        </w:rPr>
      </w:pPr>
      <w:r>
        <w:rPr>
          <w:rFonts w:cs="Arial" w:ascii="Arial" w:hAnsi="Arial"/>
          <w:vanish/>
          <w:color w:val="008000"/>
          <w:sz w:val="22"/>
          <w:lang w:val="en-GB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Bahntransport***</w:t>
      </w:r>
    </w:p>
    <w:p>
      <w:pPr>
        <w:pStyle w:val="Jegyzetszveg"/>
        <w:keepLines/>
        <w:tabs>
          <w:tab w:val="clear" w:pos="709"/>
          <w:tab w:val="left" w:pos="7088" w:leader="none"/>
        </w:tabs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Binnenschiff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See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Luft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weitere Angaben für Transport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934210</wp:posOffset>
                  </wp:positionH>
                  <wp:positionV relativeFrom="paragraph">
                    <wp:posOffset>484505</wp:posOffset>
                  </wp:positionV>
                  <wp:extent cx="882015" cy="8820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</w:rPr>
              <w:t xml:space="preserve">Veszélyre utaló szimbólum és jel: </w:t>
            </w:r>
            <w:r>
              <w:rPr>
                <w:rFonts w:cs="Arial" w:ascii="Arial" w:hAnsi="Arial"/>
                <w:sz w:val="22"/>
              </w:rPr>
              <w:t>A termék a XXV/2000 kémiai biztonsági törvény szerint jelölésköteles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Xi                          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eastAsia="Arial"/>
        </w:rPr>
        <w:t xml:space="preserve">                                                     </w:t>
      </w:r>
      <w:r>
        <w:rPr/>
        <w:t>Irritatív</w:t>
        <w:tab/>
        <w:tab/>
        <w:t xml:space="preserve">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>R38 Bőrizgató hatású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41 Súlyos szemkárosodást okozh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2   Gyermekek kezébe nem kerülhet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24/25 Kerülni kell a bőrrel való érintkezést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26 </w:t>
            </w:r>
            <w:r>
              <w:rPr>
                <w:rFonts w:cs="Arial" w:ascii="Arial" w:hAnsi="Arial"/>
                <w:sz w:val="22"/>
                <w:lang w:val="en-GB" w:eastAsia="hu-HU"/>
              </w:rPr>
              <w:t>Ha szembe jut, bő vízzel azonnal ki kell mosni és orvoshoz kell fordul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 w:eastAsia="hu-HU"/>
              </w:rPr>
            </w:pPr>
            <w:r>
              <w:rPr>
                <w:rFonts w:cs="Arial" w:ascii="Arial" w:hAnsi="Arial"/>
                <w:sz w:val="22"/>
                <w:lang w:val="en-GB" w:eastAsia="hu-HU"/>
              </w:rPr>
              <w:t>S39 Szem-/arcvédőt kell viselni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S46</w:t>
            </w:r>
            <w:r>
              <w:rPr>
                <w:rFonts w:cs="Arial" w:ascii="Arial" w:hAnsi="Arial"/>
                <w:sz w:val="22"/>
                <w:lang w:val="en-GB" w:eastAsia="hu-HU"/>
              </w:rPr>
              <w:t xml:space="preserve"> Lenyelése esetén azonnal orvoshoz kell fordulni, a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 w:eastAsia="hu-HU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GB" w:eastAsia="hu-HU"/>
              </w:rPr>
              <w:t>csomagolást és a címkét az orvosnak meg kell mutatni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R-Sätze***</w:t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lang w:val="en-GB"/>
        </w:rPr>
      </w:pPr>
      <w:r>
        <w:rPr>
          <w:lang w:val="en-GB"/>
        </w:rPr>
        <w:t xml:space="preserve">Egyéb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A biztonsági adatlapon feltüntetett R mondatok :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20/21/22 Belélegezve, bőrrel érintkezve és lenyelve ártalma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34           Égési sérülést okoz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36            Szemizgató hatású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37/38      Bőrizgató hatású, izgatja a légutak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41            Súlyos szemkárosodást okozh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készítmény osztályba sorolásának megfelelö R mondatok a 15.pontban vannak felsorolva.</w:t>
      </w:r>
    </w:p>
    <w:p>
      <w:pPr>
        <w:pStyle w:val="Jegyzetszveg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/>
            </w:pPr>
            <w:r>
              <w:rPr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/>
            </w:pPr>
            <w:r>
              <w:rPr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</w:tc>
      </w:tr>
    </w:tbl>
    <w:p>
      <w:pPr>
        <w:pStyle w:val="Jegyzetszveg"/>
        <w:rPr/>
      </w:pPr>
      <w:r>
        <w:rPr/>
      </w:r>
    </w:p>
    <w:p>
      <w:pPr>
        <w:pStyle w:val="Jegyzetszveg"/>
        <w:rPr/>
      </w:pPr>
      <w:r>
        <w:rPr/>
        <w:t>Felülvizsgálat oka: az 1907/2006 EK rendelet szerinti módosítás</w:t>
      </w:r>
    </w:p>
    <w:p>
      <w:pPr>
        <w:pStyle w:val="Jegyzetszveg"/>
        <w:ind w:left="6381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012"/>
      <w:gridCol w:w="226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vanish/>
              <w:sz w:val="16"/>
            </w:rPr>
          </w:pPr>
          <w:r>
            <w:rPr>
              <w:rFonts w:cs="Arial" w:ascii="Arial" w:hAnsi="Arial"/>
              <w:sz w:val="16"/>
            </w:rPr>
            <w:t>Henkel Magyarország</w:t>
          </w:r>
          <w:r>
            <w:rPr>
              <w:rFonts w:cs="Arial" w:ascii="Arial" w:hAnsi="Arial"/>
              <w:sz w:val="22"/>
            </w:rPr>
            <w:t xml:space="preserve"> </w:t>
          </w:r>
        </w:p>
      </w:tc>
      <w:tc>
        <w:tcPr>
          <w:tcW w:w="50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Biztonsági adatlap:   </w:t>
          </w:r>
          <w:r>
            <w:rPr>
              <w:rFonts w:cs="Arial" w:ascii="Arial" w:hAnsi="Arial"/>
              <w:sz w:val="16"/>
            </w:rPr>
            <w:t>Bref 3 hatású WC frissítő rúd  Pine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vanish/>
              <w:sz w:val="16"/>
            </w:rPr>
          </w:pPr>
          <w:r>
            <w:rPr>
              <w:rStyle w:val="PageNumber"/>
              <w:rFonts w:cs="Arial" w:ascii="Arial" w:hAnsi="Arial"/>
              <w:sz w:val="16"/>
              <w:lang w:val="en-GB"/>
            </w:rPr>
            <w:t xml:space="preserve">oldal 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480" w:after="480"/>
      <w:ind w:left="432" w:hanging="432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240"/>
      <w:ind w:left="576" w:hanging="576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  <w:u w:val="singl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9z0">
    <w:name w:val="WW8Num9z0"/>
    <w:qFormat/>
    <w:rPr>
      <w:u w:val="single"/>
    </w:rPr>
  </w:style>
  <w:style w:type="character" w:styleId="WW8Num14z0">
    <w:name w:val="WW8Num14z0"/>
    <w:qFormat/>
    <w:rPr>
      <w:sz w:val="28"/>
    </w:rPr>
  </w:style>
  <w:style w:type="character" w:styleId="WW8Num17z8">
    <w:name w:val="WW8Num17z8"/>
    <w:qFormat/>
    <w:rPr>
      <w:rFonts w:ascii="Arial" w:hAnsi="Arial" w:cs="Arial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keepLines/>
      <w:tabs>
        <w:tab w:val="clear" w:pos="709"/>
        <w:tab w:val="left" w:pos="7088" w:leader="none"/>
      </w:tabs>
      <w:ind w:left="180" w:hanging="0"/>
    </w:pPr>
    <w:rPr>
      <w:rFonts w:ascii="Arial" w:hAnsi="Arial" w:cs="Arial"/>
      <w:vanish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9"/>
        <w:tab w:val="left" w:pos="7088" w:leader="none"/>
      </w:tabs>
      <w:ind w:left="322" w:hanging="0"/>
    </w:pPr>
    <w:rPr>
      <w:rFonts w:ascii="Arial" w:hAnsi="Arial" w:cs="Arial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03:00Z</dcterms:created>
  <dc:creator>Ralph Merkle</dc:creator>
  <dc:description/>
  <cp:keywords/>
  <dc:language>en-US</dc:language>
  <cp:lastModifiedBy>karcagi</cp:lastModifiedBy>
  <cp:lastPrinted>2007-04-27T12:35:00Z</cp:lastPrinted>
  <dcterms:modified xsi:type="dcterms:W3CDTF">2008-02-19T09:03:00Z</dcterms:modified>
  <cp:revision>2</cp:revision>
  <dc:subject/>
  <dc:title> </dc:title>
</cp:coreProperties>
</file>