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.: 329917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 kelte: 2008. október 10.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hu-HU"/>
        </w:rPr>
      </w:pPr>
      <w:r>
        <w:rPr>
          <w:lang w:val="hu-HU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163"/>
        <w:gridCol w:w="5059"/>
        <w:gridCol w:w="23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F Tornado Gel Ocean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ánlott felhasznál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őtlenítő hatású WC tisztítósz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CEE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43 1 71104 0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1 71104 2523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biztonsagi.adatlap@hu.henkel.com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ő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hu-HU"/>
        </w:rPr>
      </w:pPr>
      <w:r>
        <w:rPr>
          <w:lang w:val="hu-HU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szerin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maró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 Égési sérülést okoz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7 Izgatja a légutakat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  <w:t>***Notfall-Nr.***</w:t>
      </w:r>
    </w:p>
    <w:p>
      <w:pPr>
        <w:pStyle w:val="Normal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sszetétel</w:t>
      </w:r>
      <w:r>
        <w:rPr>
          <w:lang w:val="en-GB"/>
        </w:rPr>
        <w:t>/ az alkotórészekre vonatkozó információ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485"/>
        <w:gridCol w:w="1371"/>
        <w:gridCol w:w="1485"/>
        <w:gridCol w:w="1485"/>
        <w:gridCol w:w="14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szélyj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 mon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U 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sír amin etoxilál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,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50,R22,R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-048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635-93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ós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4,R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1-59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47-01-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síralkohol C16-18&gt;9-18 E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-236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920-66-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z R számoknak megfelelő R mondatok a 16 Egyéb információk  pontban vannak felsorolva.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Összetevök </w:t>
            </w:r>
            <w:r>
              <w:rPr>
                <w:rFonts w:cs="Arial" w:ascii="Arial" w:hAnsi="Arial"/>
                <w:bCs/>
                <w:sz w:val="22"/>
              </w:rPr>
              <w:t>(648/2004/EK rendelet a mosó és tisztítószerekről szerint 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ionos felületaktív anyagok,nemionos felületaktív anyag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ábbi összetevö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arfüm, fertőtlenítősze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ó vízzel lemosni. A szennyeződött ruhaneműt levetni. Szükség esetén szakorvos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 kell öblíteni a szájüreget, 1-2 pohár vizet inni. Az orvos tanácsát kér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i Brand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Personenbezogene Vorsichtsm</w:t>
      </w:r>
      <w:r>
        <w:rPr/>
        <w:t>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        A kiömlött termék csúszásveszély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ülni kell a szemmel és bőrrel való érintkezé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ő szellőzésről gondoskodni kel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Nem szabad felszíni/talajvízbe engedni</w:t>
            </w:r>
          </w:p>
        </w:tc>
      </w:tr>
    </w:tbl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iegészítő információ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mennyiség szabadba jutása esetén a tűzoltóságot értesíteni</w:t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  <w:lang w:val="hu-HU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os kezelést célzó intézkedések: n.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az általános raktározási elő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 +5 és 40°C hőmérsékleten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zur Gestaltung technischer Anla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Foglalkozás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Szemvédelem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Szorosan záródó védőszemüveget visel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>Bőrvédele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egyszerálló ruhát viselni. Betartani a gyártó utasítása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iegészítő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Szemmel és bőrrel való érintkezést kerülni kell. A beszennyeződött vagy átitatott ruházatot azonnal le kell vetni. A bőr szennyeződése esetén azonnal le kell mosni szappannal, ápolókrémet használni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őfelszerelés csak üzemi felhasználásnál vagy nagy kiszerelésnél (nem lakossági célú kiszerelés) 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örnyezetvédelmi expozició ellenőrzés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sz w:val="22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lang w:val="hu-HU"/>
              </w:rPr>
              <w:t>Információ munkaadók számára:     n.a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Hygienemaßnahm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(20</w:t>
            </w:r>
            <w:r>
              <w:rPr>
                <w:rFonts w:cs="Arial" w:ascii="Arial" w:hAnsi="Arial"/>
                <w:sz w:val="22"/>
                <w:lang w:val="pt-BR"/>
              </w:rPr>
              <w:t>°C, 10% termék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-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űrűség (20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53-1,063 g/c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szkozitás, dinamikus Brookfield (LVDVII+, 20°C fordulatszám:20/perc, Keverő No:31) 100%  termék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-1250 mpa.s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/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pH_Wert"/>
      <w:bookmarkEnd w:id="15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6" w:name="Viskosität_dynamisch"/>
      <w:bookmarkEnd w:id="16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Max_Explosionsheftigkeit"/>
      <w:bookmarkEnd w:id="17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Brennzahl"/>
      <w:bookmarkEnd w:id="18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Glimmtemperatur"/>
      <w:bookmarkEnd w:id="19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0" w:name="Weiterbrennbarkeit"/>
      <w:bookmarkEnd w:id="20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Untere_Staubexplosionsgrenze"/>
      <w:bookmarkEnd w:id="21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obere_Explosionsgrenze"/>
      <w:bookmarkEnd w:id="22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Schüttdichte"/>
      <w:bookmarkEnd w:id="23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Brandfördernde_Wirkung"/>
      <w:bookmarkEnd w:id="24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Mindestzündenergie"/>
      <w:bookmarkEnd w:id="25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elbsterhitzungsfähigkeit"/>
      <w:bookmarkEnd w:id="26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Durchbrenngrenze"/>
      <w:bookmarkEnd w:id="27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Abbrandrate"/>
      <w:bookmarkEnd w:id="28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auerstoffgrenzkonzentration"/>
      <w:bookmarkEnd w:id="29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0" w:name="Mechanische_thermische_EmpfindlichkeitG"/>
      <w:bookmarkStart w:id="31" w:name="Mechanische_thermische_EmpfindlichkeitG"/>
      <w:bookmarkEnd w:id="31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körülmények:     n.a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ció fémekkel: hidrogénképző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***Zersetzungstemperatur***</w:t>
      </w:r>
    </w:p>
    <w:p>
      <w:pPr>
        <w:pStyle w:val="Jegyzetszveg"/>
        <w:keepLines/>
        <w:rPr/>
      </w:pPr>
      <w:r>
        <w:rPr/>
        <w:t>***Hinweis zur Zersetz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tkísérlettel kapcsolatos adatok nem állnak rendelkezésre. A termék a kémiai biztonsági törvény szerint készítmény. Az alábbi értékelés az  összetevők toxikológiai adatai és mennyiségük alapján készült.</w:t>
            </w:r>
          </w:p>
        </w:tc>
      </w:tr>
    </w:tbl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termék alkotó részeinek akut toxikus  adatai és mennyiségük figyelembe vételével a termék lenyelés esetén nem mérgező vagy egészség károsító hatású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 maró</w:t>
            </w:r>
          </w:p>
        </w:tc>
      </w:tr>
    </w:tbl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szemirritáció: nagyon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Angaben zur Ökologie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akteriális- és haltoxicitásra vonatkozó értékelés kérésre elérhet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baktériumtoxicitás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akteriális- és haltoxicitásra vonatkozó értékelés kérésre elérhet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</w:tr>
    </w:tbl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rmékben levő felületaktív anyagok biológiai lebonthatósága megfelel a 648/2004/EK rendelet a mosó- és 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Eliminierbarkeit/Potentielle Abbaubarkeit*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Ártalmatlanítási szempontok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8  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cs információ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ntsorgung des Produktes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mpfohlenes Reinigungsmittel (aus Baum gelöscht am 18.12.00)***</w:t>
      </w:r>
    </w:p>
    <w:p>
      <w:pPr>
        <w:pStyle w:val="Jegyzetszveg"/>
        <w:rPr/>
      </w:pPr>
      <w:r>
        <w:rPr/>
        <w:t>***Entsorgung ungereinigter Verpackun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ak a teljesen kiürült csomagolóanyag használható fel újr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úti szállítás ADR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Osztálybasorolási kód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eszélyt jelölő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súti szállításRI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basorolási kó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Veszélyt jelölő szám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es szállítási megnevez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geri szállítás IMDG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m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engervízszennyezőség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Helyes szállítási megnevezés.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égi szállítás IATA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utasítások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utas)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utasítások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(cargo):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UN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Belföldi folyami szállítás ADN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Osztálybasorolási kó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Veszélyt jelölő szám: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UN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/>
            </w:pPr>
            <w:r>
              <w:rPr>
                <w:rFonts w:cs="Arial" w:ascii="Arial" w:hAnsi="Arial"/>
                <w:sz w:val="22"/>
                <w:lang w:val="hu-HU"/>
              </w:rPr>
              <w:t>Helyes szállítási megnevezés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A, S-B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 a XXV/2000 kémiai biztonsági törvény szerint  jelölésköteles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85090</wp:posOffset>
            </wp:positionV>
            <wp:extent cx="103695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maró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4 égési sérülést okoz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7 Izgatja a légutakat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Jegyzetszveg"/>
        <w:rPr/>
      </w:pPr>
      <w:r>
        <w:rPr/>
        <w:t>***S-Sätze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1/2 Elzárva és gyermekek számára hozzáférhetetlen helyen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nd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A keletkező gázt/füstöt/gőzt/permetet nem szabad belélegez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 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 Ha az anyag a bőrre kerül bő vízzel azonnal le kell mos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/37/39 Megfelelő védőruházatot, védőkesztyűt és szem-/arcvédőt kell vise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5 Baleset vagy rosszullét esetén azonnal orvost kell hívni. Ha lehetséges, a címkét meg kell mutat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51 Csak jól szellőztetett helyen használható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információk </w:t>
      </w:r>
    </w:p>
    <w:p>
      <w:pPr>
        <w:pStyle w:val="Normal"/>
        <w:rPr>
          <w:lang w:val="en-GB"/>
        </w:rPr>
      </w:pPr>
      <w:r>
        <w:rPr>
          <w:lang w:val="en-GB"/>
        </w:rPr>
        <w:t>A biztonsági adatlapon  feltüntetett R mondato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R22 Lenyelve ártalmas</w:t>
      </w:r>
    </w:p>
    <w:p>
      <w:pPr>
        <w:pStyle w:val="Normal"/>
        <w:rPr>
          <w:lang w:val="en-GB"/>
        </w:rPr>
      </w:pPr>
      <w:r>
        <w:rPr>
          <w:lang w:val="en-GB"/>
        </w:rPr>
        <w:t>R34 Égési sérülést okoz</w:t>
      </w:r>
    </w:p>
    <w:p>
      <w:pPr>
        <w:pStyle w:val="Normal"/>
        <w:rPr>
          <w:lang w:val="en-GB"/>
        </w:rPr>
      </w:pPr>
      <w:r>
        <w:rPr>
          <w:lang w:val="en-GB"/>
        </w:rPr>
        <w:t>R 37 Izgatja a légutakat</w:t>
      </w:r>
    </w:p>
    <w:p>
      <w:pPr>
        <w:pStyle w:val="Normal"/>
        <w:rPr>
          <w:lang w:val="en-GB"/>
        </w:rPr>
      </w:pPr>
      <w:r>
        <w:rPr>
          <w:lang w:val="en-GB"/>
        </w:rPr>
        <w:t>R38 Bőr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50  Nagyon mérgező a vízi szervezetek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készítmény osztályba sorolásának megfelelö R mondatok a 15.pontban vannak felsorolva</w:t>
      </w:r>
    </w:p>
    <w:p>
      <w:pPr>
        <w:pStyle w:val="Normal"/>
        <w:rPr/>
      </w:pPr>
      <w:r>
        <w:rPr/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Henkel Magyarország                                        Bref Tornado Gel Ocean  biztonsági adatlap          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e-DE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  <w:lang w:val="de-DE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2z0">
    <w:name w:val="WW8Num12z0"/>
    <w:qFormat/>
    <w:rPr>
      <w:u w:val="single"/>
    </w:rPr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7088" w:leader="none"/>
      </w:tabs>
      <w:ind w:left="322" w:hanging="0"/>
    </w:pPr>
    <w:rPr>
      <w:rFonts w:ascii="Arial" w:hAnsi="Arial" w:cs="Arial"/>
      <w:vanish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tonsagi.adatlap@hu.henke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6:00Z</dcterms:created>
  <dc:creator>karcagi</dc:creator>
  <dc:description/>
  <cp:keywords/>
  <dc:language>en-US</dc:language>
  <cp:lastModifiedBy>karcagi</cp:lastModifiedBy>
  <cp:lastPrinted>2008-01-09T09:35:00Z</cp:lastPrinted>
  <dcterms:modified xsi:type="dcterms:W3CDTF">2009-02-03T13:16:00Z</dcterms:modified>
  <cp:revision>2</cp:revision>
  <dc:subject/>
  <dc:title>  </dc:title>
</cp:coreProperties>
</file>